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5103"/>
        <w:gridCol w:w="1275"/>
        <w:gridCol w:w="1276"/>
        <w:gridCol w:w="1144"/>
      </w:tblGrid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</w:rPr>
              <w:tab/>
            </w:r>
            <w:r>
              <w:rPr>
                <w:b/>
                <w:sz w:val="22"/>
              </w:rPr>
              <w:t>Код бюд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етной класси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7 год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 счет средств городского бюджета (тыс. руб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За счет средств от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внебюд-жетной деятель-ности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тыс. руб.)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100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Общегосударственные вопросы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94 83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94 542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93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0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 Функционирование высшего долж- ностного лица субъекта Российск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дерации и органа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55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559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252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0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 Функционирование законодательных  (представительных) органов государ-ственной  власти и местного самоуп-равления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 79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 79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168910</wp:posOffset>
                      </wp:positionV>
                      <wp:extent cx="28003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800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xx" w:bidi="ar-SA"/>
                                    </w:rPr>
                                    <w:t xml:space="preserve"> 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08.45pt;margin-top:13.35pt;width:22pt;height:36pt;mso-wrap-style:square;v-text-anchor:middle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 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04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3. Функционирование Правительства Российской Федерации, высших органов исполнительной власти субъектов Рос-сийской Федерации, местных админис-траций, в том числе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субвенция на осуществление государ-ственных полномочий по исполнению функций комиссии по делам несовершен-нолетних и защите их прав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1 718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48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1 718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48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06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4. Обеспечение деятельности финан-совых,   налоговых и таможенных орга-нов и органов надзор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 82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 822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07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5.Проведение выборов и референдумов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7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7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12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6. Обслуживание государственного и   муниципального долг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 58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58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6.1. Уплата процентов за пользование кредитами коммерческих банков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 58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58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1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7. Резервные фонды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2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2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15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. Другие общегосударственные вопросы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 29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 006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3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53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1.8.1. Бюджетные кредиты (бюджетные ссуды)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 xml:space="preserve"> 18 76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8 769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00FF" w:val="clear"/>
              </w:rPr>
            </w:pPr>
            <w:r>
              <w:rPr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1.8.1.1. Бюджетный кредит МУП «Городской транспорт» в целях обеспечения стабильной работы муниципального пассажирского 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00FF" w:val="clear"/>
              </w:rPr>
            </w:pPr>
            <w:r>
              <w:rPr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втотранспорта в 2007 году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едоставлени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зврат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0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0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00FF" w:val="clear"/>
              </w:rPr>
            </w:pPr>
            <w:r>
              <w:rPr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8.1.2. Бюджетный кредит МП «Региональный Центр экологического мониторинга» на погашение кредиторской задолженност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едоставлени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зврат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00FF" w:val="clear"/>
              </w:rPr>
            </w:pPr>
            <w:r>
              <w:rPr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8.1.3. Возврат задолженности по бюджетным кредитам, переоформленным в муниципальный дол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4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8.1.4. Возврат бюджетного кредита МУП «Жилград»,  предоставленного для погашения задолженности перед ОАО АКБ «Саровбизнесбанк»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9 2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9 2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00FF" w:val="clear"/>
              </w:rPr>
            </w:pPr>
            <w:r>
              <w:rPr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8.1.5. Возврат бюджетного кредита МУП «Жилкомцентр»,  предоставленного для погашения задолженности перед ОАО АКБ «Саровбизнесбанк»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5 32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5 322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00FF" w:val="clear"/>
              </w:rPr>
            </w:pPr>
            <w:r>
              <w:rPr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8.1.6. Возврат бюджетного кредита МУП ЖКХ «ДЕЗ»,  предоставленного для погашения задолженности перед ОАО АКБ «Саровбизнесбанк»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5 4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5 4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93725</wp:posOffset>
                      </wp:positionV>
                      <wp:extent cx="457835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xx" w:bidi="ar-SA"/>
                                    </w:rPr>
                                    <w:t xml:space="preserve">   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9.95pt;margin-top:46.75pt;width:36pt;height:36pt;mso-wrap-style:square;v-text-anchor:middle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   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00FF" w:val="clear"/>
                <w:lang w:val="en-US"/>
              </w:rPr>
            </w:pPr>
            <w:r>
              <w:rPr>
                <w:sz w:val="28"/>
                <w:shd w:fill="FF00FF" w:val="clear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8.2.  Другие общегосударственные вопросы, не     отнесенные к другим подразделам: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 068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8 77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3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8.2.1. Комитет по управлению муниципальным имуществом, в том числе: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3 825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 82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расходы на содержание центрального аппарата;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3 781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 781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hd w:fill="FF00FF" w:val="clear"/>
                <w:lang w:val="en-US"/>
              </w:rPr>
            </w:pPr>
            <w:r>
              <w:rPr>
                <w:b/>
                <w:sz w:val="28"/>
                <w:shd w:fill="FF00FF" w:val="clear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исполнение функций арендодателя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0 044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0 044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1.8.2.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 xml:space="preserve">. МУ «Городской архив» 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77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486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3</w:t>
            </w:r>
          </w:p>
        </w:tc>
      </w:tr>
      <w:tr>
        <w:trPr>
          <w:trHeight w:val="651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.2.3. Расходы на финансирование Положения о присвоении звания «Почетный гражданин г.Дзержинска»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41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41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.2.4. Расходы на финансирование Положения о  старосте поселка г.Дзержинск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76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</w:tabs>
              <w:snapToGrid w:val="false"/>
              <w:rPr/>
            </w:pPr>
            <w:r>
              <w:rPr>
                <w:color w:val="000000"/>
                <w:sz w:val="28"/>
              </w:rPr>
              <w:t xml:space="preserve">1.8.2.5. Финансовая поддержка </w:t>
            </w:r>
            <w:r>
              <w:rPr>
                <w:sz w:val="28"/>
              </w:rPr>
              <w:t>городской     организации ветеранов (пенсионеров) войны, труда,    Вооруженных Сил и правоохранительных органов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8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.2.6. Финансовая поддержка городского     отделения Всероссийского общества инвалидов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8.2.7. Резерв на погашение кредиторской задолженности, сложившейся на 01.01.2007 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36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369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.2.8. Частичная компенсация стои-мости путевок детям работников бюджет-ных учреждений, Администрации города и Городской Думы на оздоровление в загородных оздоровительных лагеря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.2.9. Фонд поддержки избирательных округов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 4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4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8.2.10. Расходы на финансирование Положения о Почетном знаке «За заслуги перед городом Дзержинском»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939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00FF" w:val="clear"/>
                <w:lang w:val="en-US"/>
              </w:rPr>
            </w:pPr>
            <w:r>
              <w:rPr>
                <w:sz w:val="28"/>
                <w:shd w:fill="FF00FF" w:val="clear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8.2.11. Программа реформирования муниципальных финансов городского округа г.Дзержинска в 2006-2008 г.г.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 234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 234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455930</wp:posOffset>
                      </wp:positionV>
                      <wp:extent cx="687070" cy="4578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872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xx" w:bidi="ar-SA"/>
                                    </w:rPr>
                                    <w:t xml:space="preserve">         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2.45pt;margin-top:35.85pt;width:54.05pt;height:36pt;mso-wrap-style:square;v-text-anchor:middle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         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  <w:lang w:val="en-US"/>
              </w:rPr>
            </w:pPr>
            <w:r>
              <w:rPr>
                <w:color w:val="000000"/>
                <w:sz w:val="28"/>
                <w:shd w:fill="FF00FF" w:val="clear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.2.12. Программа повышения безопасности дорожного движения в городе Дзержинске на 2007-2009 годы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.2.13. Финансовая поддержка мероприятий Нижегородской епархии на территории г.Дзержинск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0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.2.14. Погашение задолженности по земельному налогу в 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 864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864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.2.15. Резерв на погашение кредиторской задолженности по теплоэнергии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 281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281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  <w:lang w:val="en-US"/>
              </w:rPr>
            </w:pPr>
            <w:r>
              <w:rPr>
                <w:color w:val="000000"/>
                <w:sz w:val="28"/>
                <w:shd w:fill="FF00FF" w:val="clear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.2.16. Резерв на софинансирование федеральных и областных целевых программ и мероприятий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color w:val="000000"/>
                <w:sz w:val="28"/>
              </w:rPr>
            </w:pPr>
            <w:r>
              <w:rPr>
                <w:rFonts w:eastAsia="Arial" w:cs="Arial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.2.17. Оплата расходов по исполнительным листам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9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.2.18. Военный комиссариат города Дзержинска и Володарского район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.2.19. Внесение имущественного взноса в автономную некоммерческую организацию «Центр развития предпринимательства г.Дзержинска»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997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997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.2.20. Расходы на новогодние мероприятия и приобретение подарков детям, работников бюджетной сферы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.2.21. Финансовая поддержка еврейской общины г.Дзержинск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300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2. Национальная безопасность и      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авоохранительная деятельность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 75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 439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02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.1. Органы внутренних дел,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44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44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рограмма повышения эффективности борьбы с преступностью и терроризмом, материально- технического обеспеч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еятельности УВД г.Дзержинска н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7-2011 годы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44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44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09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. Предупреждение и ликвидация последствий     чрезвычайных ситуаций 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ихийных бедствий,     гражданская оборон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 75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 43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0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.1. Предупреждение и ликвидация последствий     чрезвычайных ситуаций и стихийных бедствий,     гражданская оборона, в том числе: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 28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28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рограмма предупреждения чрезвы-чайных ситуаций природного характера, обеспечения пожарной безопасности, снижения негативных последствий техногенных аварий на 2007-2010 годы;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28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28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.2. Расходы на восполнение    резерва материальных ресурсов для предупреждения и ликвидации чрезвычайных ситуаций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.3. МУ «Гражданская защита»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6 307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 987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</w:tr>
      <w:tr>
        <w:trPr>
          <w:trHeight w:val="626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10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 Обеспечение противопожарной безопасности, в том числе: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564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564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342900</wp:posOffset>
                      </wp:positionV>
                      <wp:extent cx="457835" cy="4578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xx" w:bidi="ar-SA"/>
                                    </w:rPr>
                                    <w:t xml:space="preserve">   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02.95pt;margin-top:27pt;width:36pt;height:36pt;mso-wrap-style:square;v-text-anchor:middle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   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  <w:lang w:val="en-US"/>
              </w:rPr>
            </w:pPr>
            <w:r>
              <w:rPr>
                <w:b/>
                <w:color w:val="000000"/>
                <w:sz w:val="28"/>
                <w:shd w:fill="FF00FF" w:val="clear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Программа предупреждения чрезвычайных ситуаций природного характера, обеспечения пожарной безопасности, снижения негативных последствий техногенных аварий на 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7-2010 годы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564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564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400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 Национальная экономик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4 808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2 091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 717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08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1. Транспорт, в том числе: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8 63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8 639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00FF" w:val="clear"/>
              </w:rPr>
            </w:pPr>
            <w:r>
              <w:rPr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Субвенция на обеспечение равной доступности услуг общественного транспорта на территории соответствующего субъекта РФ для отдельных категорий граждан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 346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 346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00FF" w:val="clear"/>
              </w:rPr>
            </w:pPr>
            <w:r>
              <w:rPr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3.1.1. Автомобильный транспорт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1 69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1 69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00FF" w:val="clear"/>
              </w:rPr>
            </w:pPr>
            <w:r>
              <w:rPr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Программа обновления муниципально-го пассажирского транспорта города Дзержинска на 2007-2011 г.г.;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 0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 0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00FF" w:val="clear"/>
              </w:rPr>
            </w:pPr>
            <w:r>
              <w:rPr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-</w:t>
            </w:r>
            <w:r>
              <w:rPr>
                <w:color w:val="000000"/>
                <w:sz w:val="28"/>
              </w:rPr>
              <w:t xml:space="preserve"> Программа повышения безопасности дорожного движения в городе Дзержинске на 2007-2009 годы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субвенция на обеспечение равной дос-тупности услуг общественного транс-порта на территории соответствующего субъекта РФ для отдельных категорий граждан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00FF" w:val="clear"/>
              </w:rPr>
            </w:pPr>
            <w:r>
              <w:rPr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1.2. Прочие виды транспорта, в том числе: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1 57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1 57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00FF" w:val="clear"/>
              </w:rPr>
            </w:pPr>
            <w:r>
              <w:rPr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Программа обновления муниципаль-ного пассажирского транспорта города Дзержинска на 2007-2011 г.г.;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 0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 0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00FF" w:val="clear"/>
              </w:rPr>
            </w:pPr>
            <w:r>
              <w:rPr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Субвенция на обеспечение равной дос-тупности услуг общественного транс-порта на территории соответствующего субъекта РФ для отдельных категорий граждан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 651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 651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1.3. Строительство объектов общегражданского назначения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83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83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1.4. Программа повышения безопаснос-ти дорожного движения в городе Дзержинске на 2007-2009 годы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05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1.5. Содержание технических средств регулирования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 0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4 0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1.6. Приобретение дорожных указателей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09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2. Связь и информатик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11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.3. Другие вопросы в области национальной  экономики 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91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202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717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3.1. Возмещение процентных ставок по льготному жилищному кредитованию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44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44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3.2. Строительство объектов общегражданского назначения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 07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8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2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3.3.3.</w:t>
            </w:r>
            <w:r>
              <w:rPr>
                <w:sz w:val="28"/>
              </w:rPr>
              <w:t xml:space="preserve"> Программа развития и поддержки малого предпринимательства в городе Дзержинске на 2007-2010 годы  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3.4. Мероприятия в области строитель-ства,  архитектуры и градостроительства, в том числе: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404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 959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445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3.4.1. МУ КС «Строитель»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243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1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2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3.4.2. МУ «Градостроительство», в том числе: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 688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 51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173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информационная система обеспечения градостроительной деятельност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ерриториальное планирование город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5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 66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145      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66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hd w:fill="FF00FF" w:val="clear"/>
                <w:lang w:val="en-US"/>
              </w:rPr>
            </w:pPr>
            <w:r>
              <w:rPr>
                <w:b/>
                <w:sz w:val="28"/>
                <w:shd w:fill="FF00FF" w:val="clear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hd w:fill="FF00FF" w:val="clear"/>
              </w:rPr>
            </w:pPr>
            <w:r>
              <w:rPr>
                <w:b/>
                <w:sz w:val="28"/>
                <w:shd w:fill="FF00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hd w:fill="FF00FF" w:val="clear"/>
              </w:rPr>
            </w:pPr>
            <w:r>
              <w:rPr>
                <w:b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3.4.3. Управление архитектуры и    градостроительств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8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8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FF00FF" w:val="clear"/>
              </w:rPr>
            </w:pPr>
            <w:r>
              <w:rPr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3.4.4. Администрация города, в том числе: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информационная система обеспечения градостроительн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0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Жилищно-коммунальное хозяйство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0 916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0 126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1. Жилищное хозяйство, в 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Городская целевая Программа  «Молодой семье – доступное жилье» на 2005-2010 годы 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3 33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1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3 33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1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2. Коммунальное хозяйство, в 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грамма оснащения муниципальных предприятий транспортом и специальной техникой на 2006 – 2011 годы;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417 10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 881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416 46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 881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63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Программа благоустройства территори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1" w:leader="none"/>
              </w:tabs>
              <w:rPr>
                <w:sz w:val="28"/>
              </w:rPr>
            </w:pPr>
            <w:r>
              <w:rPr>
                <w:sz w:val="28"/>
              </w:rPr>
              <w:t>города Дзержинска на 2007-2010 г.г.;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9 0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9 0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строительство объектов общегражданского назначения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 47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 47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04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3. 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 477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 322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hd w:fill="FF00FF" w:val="clear"/>
              </w:rPr>
            </w:pPr>
            <w:r>
              <w:rPr>
                <w:b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hd w:fill="FF00FF" w:val="clear"/>
              </w:rPr>
            </w:pPr>
            <w:r>
              <w:rPr>
                <w:b/>
                <w:sz w:val="28"/>
                <w:shd w:fill="FF00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00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Охрана окружающей среды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 551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 551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602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5.1. Охрана растительных и животных видов и среды их обитания   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 551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 551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700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6. Образование 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31 87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63 95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7 924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1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1. Дошкольное образование, в том числе: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321 928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276 689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45 239</w:t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субвенция на исполнение отдельных государственных полномочий по воспи-танию и  обучению детей-инвалидов в муниципальных     дошкольных образовательных учреждениях;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41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412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строительство объектов общеграждан-ского назначения;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 7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 7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9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рограмма развития дошкольного образования в городе Дзержинске на 2007-2009 годы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 0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 0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2, 0707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9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.2. Общее образование, молодежная политика и оздоровление детей, другие вопросы в области образования, 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2 318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4 943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 375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  <w:lang w:val="en-US"/>
              </w:rPr>
            </w:pPr>
            <w:r>
              <w:rPr>
                <w:b/>
                <w:color w:val="000000"/>
                <w:sz w:val="28"/>
                <w:shd w:fill="FF00FF" w:val="clear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  <w:lang w:val="en-US"/>
              </w:rPr>
            </w:pPr>
            <w:r>
              <w:rPr>
                <w:b/>
                <w:color w:val="000000"/>
                <w:sz w:val="28"/>
                <w:shd w:fill="FF00FF" w:val="clear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субвенция на исполнение отдельных государственных полномочий по воспи-танию и  обучению детей-инвалидов в муниципальных     дошкольных образовательных учреждениях;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660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  <w:lang w:val="en-US"/>
              </w:rPr>
            </w:pPr>
            <w:r>
              <w:rPr>
                <w:color w:val="000000"/>
                <w:sz w:val="28"/>
                <w:shd w:fill="FF00FF" w:val="clear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субвенция на обеспечение образовательного процесса;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9 451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9 451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912495</wp:posOffset>
                      </wp:positionV>
                      <wp:extent cx="915035" cy="4578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151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xx" w:bidi="ar-SA"/>
                                    </w:rPr>
                                    <w:t xml:space="preserve">         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2pt;margin-top:71.85pt;width:72pt;height:36pt;mso-wrap-style:square;v-text-anchor:middle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         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  <w:lang w:val="en-US"/>
              </w:rPr>
            </w:pPr>
            <w:r>
              <w:rPr>
                <w:color w:val="000000"/>
                <w:sz w:val="28"/>
                <w:shd w:fill="FF00FF" w:val="clear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субвенция на исполнение отдельных государственных полномочий по социальной поддержке и социальному обслуживанию детей-сирот и детей, оставшихся без попечения родителей, находящихся на воспитании в приемных семьях и семейных детских домах;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8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8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  <w:lang w:val="en-US"/>
              </w:rPr>
            </w:pPr>
            <w:r>
              <w:rPr>
                <w:color w:val="000000"/>
                <w:sz w:val="28"/>
                <w:shd w:fill="FF00FF" w:val="clear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 xml:space="preserve">- субвенция на исполнение отдельных      государственных полномочий по орга-низации  предоставления общедос-тупного и бесплатного     начального общего, </w:t>
            </w:r>
            <w:r>
              <w:rPr>
                <w:color w:val="000000"/>
                <w:spacing w:val="-20"/>
                <w:sz w:val="28"/>
              </w:rPr>
              <w:t xml:space="preserve">основного общего, среднего     (полного) общего </w:t>
            </w:r>
            <w:r>
              <w:rPr>
                <w:color w:val="000000"/>
                <w:sz w:val="28"/>
              </w:rPr>
              <w:t>образования по основным     образовательным программам  в специальных  (коррекционных) образовательных учреждениях;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 751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 751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  <w:lang w:val="en-US"/>
              </w:rPr>
            </w:pPr>
            <w:r>
              <w:rPr>
                <w:color w:val="000000"/>
                <w:sz w:val="28"/>
                <w:shd w:fill="FF00FF" w:val="clear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субвенция на выплату вознаграждения за выполнение функций классного руко-водителя педагогическим работникам муниципальных общеобразовательных учреждений;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 866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 866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  <w:lang w:val="en-US"/>
              </w:rPr>
            </w:pPr>
            <w:r>
              <w:rPr>
                <w:color w:val="000000"/>
                <w:sz w:val="28"/>
                <w:shd w:fill="FF00FF" w:val="clear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субвенция на содержание ребенка в семье опекуна и приемной семье, а также на оплату труда приемному родителю;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9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  <w:lang w:val="en-US"/>
              </w:rPr>
            </w:pPr>
            <w:r>
              <w:rPr>
                <w:color w:val="000000"/>
                <w:sz w:val="28"/>
                <w:shd w:fill="FF00FF" w:val="clear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 субвенция на внедрение инновационных образовательных программ в муниципальных общеобразовательных учреждениях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 0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0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  <w:lang w:val="en-US"/>
              </w:rPr>
            </w:pPr>
            <w:r>
              <w:rPr>
                <w:color w:val="000000"/>
                <w:sz w:val="28"/>
                <w:shd w:fill="FF00FF" w:val="clear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субвенция на доплату к заработной плате молодым специалистам, работающим в учреждениях образования и здравоохранения;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6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6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  <w:lang w:val="en-US"/>
              </w:rPr>
            </w:pPr>
            <w:r>
              <w:rPr>
                <w:color w:val="000000"/>
                <w:sz w:val="28"/>
                <w:shd w:fill="FF00FF" w:val="clear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- строительство объектов общегражданского назначения; 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258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258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  <w:lang w:val="en-US"/>
              </w:rPr>
            </w:pPr>
            <w:r>
              <w:rPr>
                <w:color w:val="000000"/>
                <w:sz w:val="28"/>
                <w:shd w:fill="FF00FF" w:val="clear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рограмма развития образования в городе Дзержинске на 2007-2009 годы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 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</w:tr>
      <w:tr>
        <w:trPr>
          <w:trHeight w:val="931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рограмма повышения безопасности дорожного движения в городе Дзержинске на 2007-2009 годы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2, 0704, 0707,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.3. Образовательные учреждения управления по делам молодежи,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льтуры, физкультуры и спорта,  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7 633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 323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31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9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в том числе: 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Программа «Молодежь Дзержинска»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04-2007г.г.;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рограмма развития физической культуры и спорта в городе Дзержинске на 2007-2009 годы;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0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Программа развития культуры в городе Дзержинске на 2007-2009 годы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800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 Культура, кинематография, средства массовой     информации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2 09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5 778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 312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01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1. Культура, в том числе: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 804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 14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664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1.1. Расходы на проведение мероприятий, связанных с чествованием ветеранов боевых действий, участников ликвидаций последствий аварии на Чернобыльской АЭС и членов семей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казанных категорий граждан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3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3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01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2. Театры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 30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654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 648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02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3. Кинематография, в том числе: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984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984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  <w:lang w:val="en-US"/>
              </w:rPr>
            </w:pPr>
            <w:r>
              <w:rPr>
                <w:color w:val="000000"/>
                <w:sz w:val="28"/>
                <w:shd w:fill="FF00FF" w:val="clear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3.1. Расходы по выплате выходных пособий и оплате труда работников МУП кинотеатр «Россия»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984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984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23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  <w:lang w:val="en-US"/>
              </w:rPr>
            </w:pPr>
            <w:r>
              <w:rPr>
                <w:b/>
                <w:color w:val="000000"/>
                <w:sz w:val="28"/>
                <w:shd w:fill="FF00FF" w:val="clear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33680</wp:posOffset>
                      </wp:positionV>
                      <wp:extent cx="920750" cy="4578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08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xx" w:bidi="ar-SA"/>
                                    </w:rPr>
                                    <w:t xml:space="preserve">  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4.55pt;margin-top:18.35pt;width:72.45pt;height:36pt;mso-wrap-style:square;v-text-anchor:middle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  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900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 Здравоохранение и спорт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11 091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05 267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5 824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901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1. Здравоохранение, в том числе: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58 02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54 779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03 243</w:t>
            </w:r>
          </w:p>
        </w:tc>
      </w:tr>
      <w:tr>
        <w:trPr>
          <w:trHeight w:val="1495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-  субвенция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 28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 282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субвенция на исполнение отдельных государственных полномочий по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еспечению полноценным питанием детей в возрасте до трех лет, в том числе через специальные пункты питания и магазины по заключению врачей;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 29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 292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строительство объектов общегражданского назначения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 26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 262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02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8.2. Спорт и физическая культура,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строительство объектов общегражданского назначения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 364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7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550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7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814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02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3. Поддержка общественной организации «Футбольный клуб «Химик»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6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6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02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4. Целевые расходы по ремонту стадиона «Химик»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 83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83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04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5. Другие вопросы в области здравоохранения и  спорт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 27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 503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7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00FF" w:val="clear"/>
              </w:rPr>
            </w:pPr>
            <w:r>
              <w:rPr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8.5.1.Расходы на содержание централизованных бухгалтерий 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501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 734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7</w:t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8.5.2.Программа «Первоочередные меры по оснащению лечебно-профилактических учреждений города Дзержинска, оказывающих медицинскую помощь, медицинским оборудованием» на 2007-2009 годы  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 76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 769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00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 Социальная политик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0 611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0 611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3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1. Социальное обслуживание населения, в том числе: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9 39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9 39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Программа «Молодая семья» города Дзержинска на период 2006-2010 годов в рамках федеральной целевой программы «Жилище» на 2002-2010 годы;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654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654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убытки по гарантированному перечню ритуальных услуг;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49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499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- субвенция на предоставление гражданам субсидий по оплате жилого помещения и коммунальных услуг;</w:t>
            </w:r>
            <w:r>
              <w:rPr>
                <w:color w:val="000000"/>
                <w:sz w:val="28"/>
              </w:rPr>
              <w:t xml:space="preserve">   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 50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501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расходы на выплату единовременного пособия при рождении ребенка работникам муниципальных учреждений города Дзержинска;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43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438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субвенция на компенсацию части родительской платы н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 2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 29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4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орьба с беспризорностью, опека, попечительств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22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21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субвенция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22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21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расходов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366 54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182 36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84 180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текущие расходы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816 12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651 839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4 284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капитальные рас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0 4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0 52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 8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Verdana" w:cs="Verdana"/>
      <w:color w:val="auto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17:26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