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11"/>
      </w:tblGrid>
      <w:tr>
        <w:trPr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бюджетной классификации Р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-250" w:right="0" w:firstLine="2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2"/>
              <w:spacing w:lineRule="auto" w:line="240"/>
              <w:ind w:left="-250" w:right="0" w:firstLine="25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 90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 90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 01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едитные соглашения и договоры, заключенные от имени муниципальных образований, указанные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0 0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 01 00 00 00 0000 700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учение кредитов по кредитным соглашениям и договорам, заключенным от имени муниципальных образований, 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0 044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-сийской Федерации от кредитных организ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 04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4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-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 044</w:t>
            </w:r>
          </w:p>
        </w:tc>
      </w:tr>
      <w:tr>
        <w:trPr>
          <w:trHeight w:val="111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 01 00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Погашение кредитов по кредитным соглашениям и договорам, заклю-ченным от имени муниципальных образований, указанным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9 997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1 00 0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auto"/>
                <w:sz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1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е кредиты, полученные от других бюджетов бюджетной системы Российской Федерации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0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сийской Федерации от кредитных организаци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 850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01 02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едиты,  полученные в валюте  Российской Федерации от кредитных организаций бюджетами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 8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 01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чие источники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2 00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01 00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01 00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источники внутреннего финансирования дефицитов 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7 000</w:t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00 00 00 04 0000 5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акций и иных форм участия в капитале в собственность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 5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0 00 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550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1 00 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продажи земельных участков, государственная собствен-ность на которые на разграничена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5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1 02 00 00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упления от продажи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5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01 02 00 04 0000 4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ления от продажи земельных участков, государственная собственность на которые не разграничена, расположенных в границах городских округов  (за исключением земельных участков,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назначенных для целей жилищного строительства)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 55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татки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 30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0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 328 48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0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28 48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28 48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4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28 48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0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44 79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44 79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44 79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02 01 00 04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 344 791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 00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3 9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38:21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