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19"/>
        <w:gridCol w:w="1842"/>
      </w:tblGrid>
      <w:tr>
        <w:trPr>
          <w:trHeight w:val="13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лей)</w:t>
            </w:r>
          </w:p>
        </w:tc>
      </w:tr>
      <w:tr>
        <w:trPr>
          <w:trHeight w:val="1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40 482</w:t>
            </w:r>
          </w:p>
        </w:tc>
      </w:tr>
      <w:tr>
        <w:trPr>
          <w:trHeight w:val="2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. 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7 9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5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. Налоги на совокупный дох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 634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479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3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 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. 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 733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1020 04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43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2. Налог на имущество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798</w:t>
            </w:r>
          </w:p>
        </w:tc>
      </w:tr>
      <w:tr>
        <w:trPr>
          <w:trHeight w:val="23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3. 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 504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8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. Государственная пошлина, сбо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951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601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1. Налог с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1   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 318</w:t>
            </w:r>
          </w:p>
        </w:tc>
      </w:tr>
      <w:tr>
        <w:trPr>
          <w:trHeight w:val="9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3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1. Проценты, полученные от предоставления бюджетных кредитов внутри стра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3040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1.1. Проценты, полученные от предоставления бюджетных кредитов внутри станы за счет средств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5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6.2. Доходы  от сдачи в аренду имущества, находящегося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 518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 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 746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1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6.2.1.1. Арендная плата и поступления от продажи права 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договоров аренды земельных участков, государственная собственность 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 692</w:t>
            </w:r>
          </w:p>
        </w:tc>
      </w:tr>
      <w:tr>
        <w:trPr>
          <w:trHeight w:val="28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2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2.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54</w:t>
            </w:r>
          </w:p>
        </w:tc>
      </w:tr>
      <w:tr>
        <w:trPr>
          <w:trHeight w:val="2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3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6.2.2. Доходы от сдачи в аренду 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92 772   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7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4 000   </w:t>
            </w:r>
          </w:p>
        </w:tc>
      </w:tr>
      <w:tr>
        <w:trPr>
          <w:trHeight w:val="69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701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1.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4 000   </w:t>
            </w:r>
          </w:p>
        </w:tc>
      </w:tr>
      <w:tr>
        <w:trPr>
          <w:trHeight w:val="12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8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4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 573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8044 0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573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. 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2 01000 01 0000 120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1. Плата за негативное воздействие на окружающую среду (с направлением средств на расхо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ого фонда г.Дзержинск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9 000   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8. Доходы от оказания платных услуг и компенсации затрат 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3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4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9. Доходы от продажи материаль-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9 785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9.1.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 785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33 04 0000 4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1.1. Доходы от реализации иного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 785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0. 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4 860   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1 075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6 292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 857</w:t>
            </w:r>
          </w:p>
        </w:tc>
      </w:tr>
      <w:tr>
        <w:trPr>
          <w:trHeight w:val="96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 Дотации бюджетам городских округов на выравнивание  уровня бюджетной обеспеченност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 65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827</w:t>
            </w:r>
          </w:p>
        </w:tc>
      </w:tr>
      <w:tr>
        <w:trPr>
          <w:trHeight w:val="9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2. Дотации из областного фон-да финансовой поддержки муници-пальных районов (городских окру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825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3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2. Дотации бюджетам городских округов на поддержку мер по обес-печению сбалансированности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205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00 00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 435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39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001</w:t>
            </w:r>
          </w:p>
        </w:tc>
      </w:tr>
      <w:tr>
        <w:trPr>
          <w:trHeight w:val="119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40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2. Субвенции бюджетам го-родских округов на предоставление гражданам субсидий на оплату жило-го помещения  и коммун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99 501   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28 04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2.3. 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183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43 04 0000 15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 Субвенции бюджетам городских округов на выполнение передаваемых полномочий субъектов Российской Федераци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1 750    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1. Субвенции на обеспечение образователь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57 967   </w:t>
            </w:r>
          </w:p>
        </w:tc>
      </w:tr>
      <w:tr>
        <w:trPr>
          <w:trHeight w:val="19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2. Субвенции на исполнение отдельных государственных полномочий по социальной поддержке и социальному обслуживанию детей - сирот и детей, оставшихся без попечения родителей, находящихся на воспитании в приемных семьях и семейных детских дом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7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3. Субвенции на исполн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 153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4. Субвенции 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(полного) общего образования по основным образовательным программам в специальных(коррекционных)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071         </w:t>
            </w:r>
          </w:p>
        </w:tc>
      </w:tr>
      <w:tr>
        <w:trPr>
          <w:trHeight w:val="1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5. Субвенции на осуществление государственных полномочий по исполнению функций комиссий по делам несовершен-нолетних и защите их пра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480</w:t>
            </w:r>
          </w:p>
        </w:tc>
      </w:tr>
      <w:tr>
        <w:trPr>
          <w:trHeight w:val="19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hd w:fill="FF0000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6. Субвенции на исполн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292</w:t>
            </w:r>
          </w:p>
        </w:tc>
      </w:tr>
      <w:tr>
        <w:trPr>
          <w:trHeight w:val="60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7 00000 00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. 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4000 04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783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ДОХОДЫ ОТ ПРЕДПРИНИМАТЕЛЬСКОЙ И ИНОЙ ПРИНОСЯЩЕЙ ДОХОД ДЕЯТЕЛЬ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2 777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2 01040 0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 817</w:t>
            </w:r>
          </w:p>
        </w:tc>
      </w:tr>
      <w:tr>
        <w:trPr>
          <w:trHeight w:val="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3 02040 04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960</w:t>
            </w:r>
          </w:p>
        </w:tc>
      </w:tr>
      <w:tr>
        <w:trPr>
          <w:trHeight w:val="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1 884 3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0:3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