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113"/>
        <w:gridCol w:w="5131"/>
        <w:gridCol w:w="711"/>
        <w:gridCol w:w="565"/>
        <w:gridCol w:w="856"/>
        <w:gridCol w:w="420"/>
        <w:gridCol w:w="1001"/>
        <w:gridCol w:w="133"/>
        <w:gridCol w:w="1141"/>
        <w:gridCol w:w="3"/>
      </w:tblGrid>
      <w:tr>
        <w:trPr>
          <w:trHeight w:val="55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д бюд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етной класс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кации РФ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расходо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2007 год (тыс. руб.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За счет средств городского бюджета (тыс. руб.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За счет средств 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внебюд-жетной деятель-ност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тыс. руб.)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1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Общегосударственные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48 07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47 59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480</w:t>
            </w:r>
          </w:p>
        </w:tc>
      </w:tr>
      <w:tr>
        <w:trPr>
          <w:trHeight w:val="57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. 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5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5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3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 Функционирование законодательных  (представительных) органов государственной  власти и местного самоуправл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2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02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4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3. Функционирование Правительства Российской Федерации, высших органов исполнительной власти субъектов Россий-ской Федерации, местных администраци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убвенция на осуществление государственных полномочий по испол-нению функций комиссии по делам несовершеннолетних и защите их пра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3 9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8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3 98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8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. Обеспечение деятельности финан-совых,   налоговых и таможенных органов и органов надзор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 16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 16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7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.Проведение выборов и референдум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6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. Обслуживание государственного и   муниципального долг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31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.1. Уплата процентов за пользование кредитами коммерческих банк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 31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 31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3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 Резервные фон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5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 Другие общегосударственные вопрос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 15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1 67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537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 Бюджетные кредиты (бюджетные ссуды)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30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6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0 06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1. Возврат задолженности по бюджетным кредитам, переоформленным в муниципальный долг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4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1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2. Возврат бюджетного кредита МУП «Жилград»,  предоставленного для погашения задолженности перед ОАО АКБ «Саровбизнесбанк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9 2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9 2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3. Возврат бюджетного кредита МУП «Жилкомцентр»,  предоставленного для погашения задолженности перед ОАО АКБ «Саровбизнесбанк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 32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 32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1.4. Возврат бюджетного кредита МУП ЖКХ «ДЕЗ»,  предоставленного для погашения задолженности перед ОАО АКБ «Саровбизнесбанк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 4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15 4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2.  Другие общегосударственные вопросы, не     отнесенные к другим подразделам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 22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 74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2.1. Комитет по управлению муниципальным имуществом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 47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 47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ходы на содержание центрального аппарата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8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 28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нение функций арендодател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19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19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. МУ «Городской архив»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96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8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80</w:t>
            </w:r>
          </w:p>
        </w:tc>
      </w:tr>
      <w:tr>
        <w:trPr>
          <w:trHeight w:val="65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3. Расходы на финансирование Положения о присвоении звания «Почетный гражданин г.Дзержинска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4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4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4. Расходы на финансирование Положения о  старосте поселка г.Дзержинск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7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8.2.5. Финансовая поддержка </w:t>
            </w:r>
            <w:r>
              <w:rPr>
                <w:rFonts w:cs="Times New Roman" w:ascii="Times New Roman" w:hAnsi="Times New Roman"/>
                <w:sz w:val="28"/>
              </w:rPr>
              <w:t>городской     организации ветеранов (пенсионеров) войны, труда,    Вооруженных Сил и правоохранительных орган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8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6. Финансовая поддержка городского     отделения Всероссийского общества инвалид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9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7. Резерв на погашение кредиторской задолженности, сложившейся на 01.01.2007 г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 36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 36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8. Частичная компенсация стоимости путевок детям работников бюджет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9. Фонд поддержки избирательных округ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4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4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2.10.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.2.11. Программа реформирования муниципальных финансов городского округа г.Дзержинска в 2006-2008 г.г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9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9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12. Программа повышения безопасности дорожного движе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13. Финансовая поддержка мероприятий Нижегородской епархии на территории г.Дзержинск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14. Погашение задолженности по земельному налогу в Федеральный бюджет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86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86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15. Резерв на погашение кредиторской задолженности по теплоэнергии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 67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67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2.16. Резерв на софинансирование федеральных и областных целевых программ и мероприят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 3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 3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3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Национальная безопасность и      правоохранительная деятельность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 87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 66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12</w:t>
            </w:r>
          </w:p>
        </w:tc>
      </w:tr>
      <w:tr>
        <w:trPr>
          <w:trHeight w:val="31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 Органы внутренних дел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44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44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рограмма повышения эффективности борьбы с преступностью и терроризмом, материально- технического обеспечения деятельности УВД г.Дзержинска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7-2011 годы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44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44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9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2. Предупреждение и ликвидация последствий     чрезвычайных ситуаций и стихийных бедствий,     гражданская оборона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86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65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2</w:t>
            </w:r>
          </w:p>
        </w:tc>
      </w:tr>
      <w:tr>
        <w:trPr>
          <w:trHeight w:val="67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1. Предупреждение и ликвидация последствий     чрезвычайных ситуаций и стихийных бедствий,     гражданская оборона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7-2010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8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28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2. Расходы на восполнение    резерва материальных ресурсов для предупреждения и ликвидации чрезвычайных ситуаций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3. МУ «Гражданская защита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4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20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1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 Обеспечение противопожарной безопасности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07-2010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6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6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6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4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Национальная экономик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2 40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59 40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 997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8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Транспорт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 25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 25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 Автомобильный транспорт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0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грамма обновления муниципального пассажирского транспорта города Дзержинска на 2007-2011 г.г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Программа повышения безопасности дорожного движе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2. Прочие виды транспорта, 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грамма обновления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сажирского транспорта города Дзержинска на 2007-2011 г.г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 4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 4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.3. Строительство объектов общегражданского назнач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 78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78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1.4. Программа повышения безопасности дорожного движе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5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09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2. Связь и информатик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1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3. Другие вопросы в области национальной  экономики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89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 89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997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1. Возмещение процентных ставок по льготному жилищному кредитованию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4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4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. Строительство объектов общегражданск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77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5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3.</w:t>
            </w:r>
            <w:r>
              <w:rPr>
                <w:rFonts w:cs="Times New Roman" w:ascii="Times New Roman" w:hAnsi="Times New Roman"/>
                <w:sz w:val="28"/>
              </w:rPr>
              <w:t xml:space="preserve"> Программа развития и поддержки малого предпринимательства в городе Дзержинске на 2007-2010 годы 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4. Мероприятия в области строительства,  архитектуры и градостроительства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68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 95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725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4.1. МУ КС «Строитель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24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4.2. МУ «Градостроительство»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50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 05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453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нформационная система обеспечения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рриториальное планирование город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 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hd w:fill="FF00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00FF" w:val="clear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4.3. Управление архитектуры и    градостроительств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7 69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7 69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Жилищное хозяйств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ородская целевая Программ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Молодой семье – доступное жиль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2005-2010 годы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0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0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 Коммунальное хозяйство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грамма оснащения муниципальных предприятий транспортом и специальной техникой на 2006 – 2011 годы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грамма благоустройства терри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рода Дзержинска на 2007-2010 г.г.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 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8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 6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88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 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 47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47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Охрана окружающей сре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55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 55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. Охрана растительных и животных видов   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55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55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6. Образование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61 54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93 54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8 004</w:t>
            </w:r>
          </w:p>
        </w:tc>
      </w:tr>
      <w:tr>
        <w:trPr>
          <w:trHeight w:val="299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. Дошкольное образование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исполнение отдельных    государственных полномочий по воспитанию и  обучению детей-инвалид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96 12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49 85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46 272</w:t>
            </w:r>
          </w:p>
        </w:tc>
      </w:tr>
      <w:tr>
        <w:trPr>
          <w:trHeight w:val="1276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униципальных     дошкольных образовательных учреждениях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троительство объектов общегражданского на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5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9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ограмма развития дошкольного образова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2, 0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9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. Общее образование, молодежная политика и оздоровление детей, другие вопросы в области образования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1 59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55 09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508</w:t>
            </w:r>
          </w:p>
        </w:tc>
      </w:tr>
      <w:tr>
        <w:trPr>
          <w:trHeight w:val="14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беспечение образовательного процесс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исполнение отдельных государственных полномочий по социальной поддержке и социальному обслуживанию детей-сирот и детей, оставшихся без попечения родителей, находящихся на воспитании в приемных семьях и семейных детских домах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8 6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8 61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8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исполнение отдельных      государственных полномочий по организации  предоставления общедоступного и бесплатного     начального общего,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8"/>
              </w:rPr>
              <w:t xml:space="preserve">основного общего, среднего     (полного) общего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разования по основным     образовательным программам  в специальных  (коррекционных) образовательных учреждениях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 13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 13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выплату вознаграждения за выполнение функций классного руководителя педагогическим работникам муниципальных общеобразовательных учреждений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 86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 86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троительство объектов общегражданского назначения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рограмма развития образова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рограмма повышения безопасности дорожного движения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2, 0704, 0707, 0709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6.3. Образовательные учреждения управления по делам молодеж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ультуры, физкультуры и спорта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 том числе: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 82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 597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 224</w:t>
            </w:r>
          </w:p>
        </w:tc>
      </w:tr>
      <w:tr>
        <w:trPr>
          <w:trHeight w:val="32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Программа «Молодежь Дзержинск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2004-2007г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00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00FF" w:val="clear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Программа развития физической культуры и спорта в городе Дзержинске на 2007-2009 годы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рограмма развития культуры в городе Дзержинске на 2007-2009 г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191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FF00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00FF" w:val="clear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8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 Культура, кинематография, средства массовой     информации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 5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0 32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 189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. Культура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 83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6 243  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591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1.1. Расходы на проведение мероприятий, связанных с чествованием ветеранов боевых действий, участников ликвидаций последствий аварии на Чернобыльской АЭС и членов семей указанных категорий граждан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2. Театр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 678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08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598</w:t>
            </w:r>
          </w:p>
        </w:tc>
      </w:tr>
      <w:tr>
        <w:trPr>
          <w:trHeight w:val="32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9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 Здравоохранение и спорт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46 91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52 015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4 895</w:t>
            </w:r>
          </w:p>
        </w:tc>
      </w:tr>
      <w:tr>
        <w:trPr>
          <w:trHeight w:val="100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1. Здравоохранение, 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 89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396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 496</w:t>
            </w:r>
          </w:p>
        </w:tc>
      </w:tr>
      <w:tr>
        <w:trPr>
          <w:trHeight w:val="258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 81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81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я на исполн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 29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 292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троительство объектов общегражданского назнач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 2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2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2. Спорт и физическая культур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троительство объектов общегражданского назначения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 48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 8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 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39</w:t>
            </w:r>
          </w:p>
        </w:tc>
      </w:tr>
      <w:tr>
        <w:trPr>
          <w:trHeight w:val="24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3. Поддержка общественной организации «Футбольный клуб «Химик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2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4. Целевые расходы по ремонту стадиона «Химик»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00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58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4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Другие вопросы в области здравоохранения и  спор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9 52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8 76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0</w:t>
            </w:r>
          </w:p>
        </w:tc>
      </w:tr>
      <w:tr>
        <w:trPr>
          <w:trHeight w:val="13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8.5.1.Расходы на содержание централизованных бухгалте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2.Программа «Первоочередные меры по оснащению лечебно-профилактических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 76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 0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60</w:t>
            </w:r>
          </w:p>
        </w:tc>
      </w:tr>
      <w:tr>
        <w:trPr>
          <w:trHeight w:val="122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реждений города Дзержинска, оказывающих медицинскую помощь, медицинским оборудованием» 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007-2009 годы 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 76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 76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0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 Социальная политика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2 67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2 67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3</w:t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1. Социальное обслуживание населения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Программа «Молодая семья» города Дзержинска на период 2006-2010 год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 67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 67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рамках федеральной целевой программы «Жилище» на 2002-2010 годы;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673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673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убытки по гарантированному перечню ритуальных услуг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99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9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- субвенция на предоставление гражданам субсидий по оплате жилого помещения и коммунальных услуг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 50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 501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1 988 23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815 458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2 777</w:t>
            </w:r>
          </w:p>
        </w:tc>
      </w:tr>
      <w:tr>
        <w:trPr>
          <w:trHeight w:val="38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текущие расх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631 54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 477 08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4 451</w:t>
            </w:r>
          </w:p>
        </w:tc>
      </w:tr>
      <w:tr>
        <w:trPr>
          <w:trHeight w:val="30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 капитальные расходы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6 69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8 369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 32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2:0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