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1711"/>
      </w:tblGrid>
      <w:tr>
        <w:trPr>
          <w:trHeight w:val="13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бюджетной классификации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2"/>
              <w:spacing w:lineRule="auto" w:line="240"/>
              <w:ind w:left="-250" w:right="0" w:firstLine="25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2"/>
              <w:spacing w:lineRule="auto" w:line="240"/>
              <w:ind w:left="-250" w:right="0" w:firstLine="25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 источ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точники финансирования дефицита бюджет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3 901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точники внутреннего финансирования дефицита бюджет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3 901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 01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редитные соглашения и договоры, заключенные от имени муниципальных образований, указанны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в валюте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3 647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 01 00 00 00 0000 7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лучение кредитов по кредитным соглашениям и договорам, заключенным от имени муниципальных образований,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казанным в валюте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0 044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01 02 00 00 0000 7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едиты,  полученные в валюте  Российской Федерации от кредитных организац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 044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01 02 00 04 0000 7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едиты,  полученные в валюте  Российской Федерации от кредитных организаций бюджетами городских округ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 044</w:t>
            </w:r>
          </w:p>
        </w:tc>
      </w:tr>
      <w:tr>
        <w:trPr>
          <w:trHeight w:val="111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 01 00 00 00 0000 8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Погашение кредитов по кредитным соглашениям и договорам, зак-люченным от имени муници-пальных образований, указанным в валюте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6 397</w:t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01 01 00 00 0000 8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01 01 00 04 0000 8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е кредиты, полученные от других бюджетов бюджетной системы Российской Федерации бюджетами городских округ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01 02 00 00 0000 8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едиты,  полученные в валюте  Российской Федерации от кредитных организац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 250</w:t>
            </w:r>
          </w:p>
        </w:tc>
      </w:tr>
      <w:tr>
        <w:trPr>
          <w:trHeight w:val="115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01 02 00 04 0000 8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едиты,  полученные в валюте  Российской Федерации от кредитных организаций бюджетами городских округ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 25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 01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чие источники внутреннего финансирования дефицита бюджет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12 000</w:t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01 00 00 00 0000 8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ашение обязательств за счет прочих источников внутреннего финансирования дефицита бюджет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00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01 00 00 04 0000 8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источники внутреннего финансирования дефицитов  бюджетов городских округ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00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 00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12 00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>
          <w:trHeight w:val="89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00 00 00 04 0000 5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обретение акций и иных форм участия в капитале в собственность городских окру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00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6 00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 95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00 00 00 00 0000 4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950</w:t>
            </w:r>
          </w:p>
        </w:tc>
      </w:tr>
      <w:tr>
        <w:trPr>
          <w:trHeight w:val="98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01 00 00 00 0000 4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упления от продажи земельных участков, государственная собствен-ность на которые на разграничена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95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01 02 00 00 0000 4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упления от продажи земельных участков, государственная собственность на которые не разграничена (за исключением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емельных участков, предназначенных для целей жилищного строительства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95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01 02 00 04 0000 4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упления от продажи земельных участков, государственная собственность на которые не разграничена, расположенных в границах городских округов 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95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 00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татки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 304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00 00 00 00 0000 5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остатков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 192 328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02 00 00 00 0000 5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 192 328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02 01 00 00 0000 5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 192 328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02 01 00 04 0000 5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 192 328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00 00 00 00 0000 6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ньшение остатков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 208 632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02 00 00 00 0000 6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ньшение прочих остатков 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 208 632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02 01 00 00 0000 6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 208 632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02 01 00 04 0000 6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 208 63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0 00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 источников внутреннего финансирования дефицита бюджет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3 90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Verdana" w:cs="Verdana"/>
      <w:color w:val="auto"/>
      <w:sz w:val="24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03:09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