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от 27 апреля 2007 г.  20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ab/>
        <w:t xml:space="preserve">                                                                      от « 20 »  декабря 2006 г. № 159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15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093"/>
        <w:gridCol w:w="832"/>
        <w:gridCol w:w="1217"/>
        <w:gridCol w:w="1349"/>
        <w:gridCol w:w="1349"/>
        <w:gridCol w:w="1860"/>
        <w:gridCol w:w="1614"/>
        <w:gridCol w:w="2076"/>
        <w:gridCol w:w="10"/>
      </w:tblGrid>
      <w:tr>
        <w:trPr>
          <w:trHeight w:val="375" w:hRule="atLeast"/>
        </w:trPr>
        <w:tc>
          <w:tcPr>
            <w:tcW w:w="132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ВЕДОМСТВЕННАЯ СТРУКТУРА 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30" w:hRule="atLeast"/>
        </w:trPr>
        <w:tc>
          <w:tcPr>
            <w:tcW w:w="1329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сходов городского бюджета на 2007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20" w:hRule="exac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2007 год (тыс.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городского бюджета 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о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небюджетной деятельности (тыс.руб.)</w:t>
            </w:r>
          </w:p>
        </w:tc>
      </w:tr>
      <w:tr>
        <w:trPr>
          <w:trHeight w:val="1550" w:hRule="exac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е-дом-ств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з-дел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одраз-дел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Целевая статья расход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ид расходов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СЕГ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988 2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815 4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2 777</w:t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финансов Администрации города 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2 41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2 4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8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8 70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 органов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дарствен-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 2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 2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 2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 2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Выполнение других обязательств государств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 2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 2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онд поддержки избирательных округ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езерв на погашение части кредиторской задолженности, сложившейся на 01.01.200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3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Программа реформирования муниципальных финансов городского округа г.Дзержинск в 2006 -2008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гашение задолженности по земельному налогу в Федеральный бюдже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8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8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Частичная компенсация стоимости путевок детям работников бюджетных учреждений, Администрации города и Городской Думы на оздоровление в загородных оздоровительных лагеря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езерв на погашение кредиторской задолженности по теплоэнерг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6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67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езерв на софинансирование федеральных и областных целевых программ и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3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3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редиты из бюджетов субъе-ктов Российской Федерации и местных бюджетов юридичес-ким лицам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30 0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- 30 069 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задолженности по бюджетным кредитам, перео-формленным в муниц. долг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град», предоставленного для погашения задолженности перед ОАО АКБ «Саровбизнесбан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комцентр», предоставленного для погашения задолженности перед ОАО АКБ «Саровбизнесбан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 3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 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ЖКХ«ДЕЗ», предоставленного для погашения задолженности перед ОАО АКБ «Саровбизнесбан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убсидирование процентных ставок по привлеченным кредитам в российских кредитных организациях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едоставление субсидий молодым семьям для приобретения жилья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Молодой семье- доступное жилье» на 2005 -201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4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1 1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1 1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1 1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1 1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ы социальной поддержки граждан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7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субсидий молодым семьям для приобретения жиль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37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родская целевая программа «Молодая семья» на период 2006 -2010 г.г. в рамках фе-деральной целевой программы «Жилище» на 2002 -2010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4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Администрация -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4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4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4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4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-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4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4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4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4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-ств государства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4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4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асходы на финансирование Положения «Почетный гражданин г.Дзержинска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4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4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асходы на финансирование Положения «О старосте поселка г.Дзержинска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инансовая поддержка городского отделения ветеранов (пенсионеров) войны, труда, Вооруженных Сил и правоохранительных орган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инансовая поддержка городского отделения Всероссийского общества инвалид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Расходы на финансирование Положения о Почетном знаке «За заслуги перед городом Дзержинском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Финансовая поддержка мероприятий Нижегородской епархии на территории г.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ств государства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овышения безопасности дорожного движения в г.Дзержинске на 2007-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2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Администрация города Дзержинска Нижегородской обла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7 9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7 95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4 1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4 1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высшего должностного лица субъекта Российской Федерации и органа местного самоуправ-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сшее должностное лицо органа местного самоуправ-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2 6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2 6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Руководство и управление в сфере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4"/>
                <w:lang w:val="ru-RU" w:bidi="ar-SA"/>
              </w:rPr>
              <w:t>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2 6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2 6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7 6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7 6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7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7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7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7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7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астройки территорий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формационная система обеспечения градост-роительной деятель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малого предпринимательства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ограмма развития и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4"/>
                <w:lang w:val="ru-RU" w:bidi="ar-SA"/>
              </w:rPr>
              <w:t>поддер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жки малого предпринимательства в городе Дзержинске на 2007 -           2010 годы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8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здравоохран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5 18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0 92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4 25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5 18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0 92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4 25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Здравоохранение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85 6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92 15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3 496</w:t>
            </w:r>
          </w:p>
        </w:tc>
      </w:tr>
      <w:tr>
        <w:trPr>
          <w:trHeight w:val="82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ольницы, клиники, госпитали, медико-санитарные ча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1 0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5 70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378</w:t>
            </w:r>
          </w:p>
        </w:tc>
      </w:tr>
      <w:tr>
        <w:trPr>
          <w:trHeight w:val="1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4 4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9 05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378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нежные выплаты меди-цинскому персоналу фельд-шерско - 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6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6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ликлиники, амбулатории, диагностические центр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4 0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4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595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3 8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30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59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нежные выплаты меди-цинскому персоналу фель-дшерско - акушерских пун-ктов, врачам, фельдшерам и медицинским сестрам «Скорой медицинской помощи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одильные до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1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6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52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1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6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52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здравоохранения и 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5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8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60</w:t>
            </w:r>
          </w:p>
        </w:tc>
      </w:tr>
      <w:tr>
        <w:trPr>
          <w:trHeight w:val="5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 7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7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31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Первоочередные меры по оснащению лечебно- профилактических учреждений города Дзержинска, оказывающих медицинскую помощь медицинским оборудованием» на 2007 -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23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 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 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зержинский театр куко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9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3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653</w:t>
            </w:r>
          </w:p>
        </w:tc>
      </w:tr>
      <w:tr>
        <w:trPr>
          <w:trHeight w:val="2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9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3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653</w:t>
            </w:r>
          </w:p>
        </w:tc>
      </w:tr>
      <w:tr>
        <w:trPr>
          <w:trHeight w:val="24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9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3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653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9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3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653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 9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3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53</w:t>
            </w:r>
          </w:p>
        </w:tc>
      </w:tr>
      <w:tr>
        <w:trPr>
          <w:trHeight w:val="18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зержинский театр дра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4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4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Культур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4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94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70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7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94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Экологический фонд г.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3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3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по благоустройству городских и сельских поселений,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снащения муниципальных предприятий транспортом и специальной техникой на 2006-2011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окружающей сре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растительных и животных видов и среды их обит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стояние окружающей среды и природополь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иродоохранные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 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 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детских дошколь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9 5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6 895</w:t>
            </w:r>
          </w:p>
        </w:tc>
      </w:tr>
      <w:tr>
        <w:trPr>
          <w:trHeight w:val="372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9 5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6 89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88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41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школьные учрежд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8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1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8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1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9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3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9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3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беспечение деятельности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4"/>
                <w:lang w:val="ru-RU" w:bidi="ar-SA"/>
              </w:rPr>
              <w:t>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8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33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5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Ежемесячное денежное воз-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 38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 31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1</w:t>
            </w:r>
          </w:p>
        </w:tc>
      </w:tr>
      <w:tr>
        <w:trPr>
          <w:trHeight w:val="239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 37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 30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7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0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1</w:t>
            </w:r>
          </w:p>
        </w:tc>
      </w:tr>
      <w:tr>
        <w:trPr>
          <w:trHeight w:val="6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65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плата к заработной плате молодым специалистам, работающим в управлениях образования и здравоохран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дошкольного образования в городе Дзержинске на 2007-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6 1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0 2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88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6 1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0 2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88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3 9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1 23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69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0 52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 7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84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2 6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8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78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Ежемесячное денежное вознаграждение за классное руководство в государственных и муниципальных образовательных школах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 2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 34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15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 25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 34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здоровление детей и подростк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1 2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8 0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186</w:t>
            </w:r>
          </w:p>
        </w:tc>
      </w:tr>
      <w:tr>
        <w:trPr>
          <w:trHeight w:val="5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 1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 01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186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 1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 01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186</w:t>
            </w:r>
          </w:p>
        </w:tc>
      </w:tr>
      <w:tr>
        <w:trPr>
          <w:trHeight w:val="63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плата к заработной плате молодым специалистам, работающим в управлениях образования и здравоохран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образования в городе Дзержинске на 2007-             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овышения безопасности дорожного движения в г.Дзержинске на 2007-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по делам молодежи, культуры, физкультуры и 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7 14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9 69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 454</w:t>
            </w:r>
          </w:p>
        </w:tc>
      </w:tr>
      <w:tr>
        <w:trPr>
          <w:trHeight w:val="21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3 8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8 5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 22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4 3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0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3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4 3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7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4 3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0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37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рганизационно-воспи-тательная работа с молодежью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431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0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0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31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Учебно-методические кабинеты, централизованные бухгалтерии, группы хо-зяйственного обслуживания, учебные фильмотеки, меж-школьные  учебно-произ-водственные комбинат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 4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4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4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4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Молодежь – Дзер-жинска» на 2004- 2007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физической культуры и спорта в городе Дзержинске на 2007 -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5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культуры в городе Дзержинске на 2007-            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2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 8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2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9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Культур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 83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2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9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узеи и </w:t>
            </w:r>
            <w:r>
              <w:rPr>
                <w:rFonts w:eastAsia="Times New Roman" w:cs="Times New Roman"/>
                <w:color w:val="auto"/>
                <w:spacing w:val="-20"/>
                <w:sz w:val="28"/>
                <w:szCs w:val="24"/>
                <w:lang w:val="ru-RU" w:bidi="ar-SA"/>
              </w:rPr>
              <w:t>постоянные выстав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2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2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иблиоте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7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3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7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3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1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1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порт и физическая культу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ы спортивной подготовки, сборные кома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портивные кома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ГУП «Почта России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вязь и информат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формационные технологии и связ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чтовая связ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П «Экспресс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Транспорт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6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ругие виды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тдельные мероприятия по другим видам транспорт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бновления муниципального пассажирского транспорта города Дзержинска на 2007 - 2011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1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П «Городской транспорт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Транспорт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0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ругие виды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тдельные мероприятия по другим видам транспорт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бновления муниципального пассажирского транспорта города Дзержинска на 2007 - 2011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1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5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овышения безопасности дорожного движения в г.Дзержинске на 2007-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дорожного хозяйства и благоустро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4 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4 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Тран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в области дорож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овышения безопасности дорожного движения в г.Дзержинске на 2007-2009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3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3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по благоустройству городских и сельских поселений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в том числе: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1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благоустройства территорий города Дзержинска на 2007 -  2010 г.г.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8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«Городское жилье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2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2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2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2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жилищ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в области жилищного хозяйств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9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9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 (тепло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27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«Город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66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П «Городское благоустройство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 2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 21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 2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 21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 2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 21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1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1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 (на газ)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3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3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0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0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0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0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снащения муниципальных предприятий транспортом и специальной техникой на 2006-2011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 05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 05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капитального 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 3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 02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55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2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42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Тран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4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7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9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 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 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Здравоохранение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порт и физическая культу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П «Ритуальные услуги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59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5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 «Гражданская защита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8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6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8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6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8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6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Расходы на восполнение резерва материальных ресурсов для предупреждения и ликвидации чрезвычайных ситуаций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0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0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родного характера, обеспечения пожарной безопасности, снижения нега-тивных последствий техно-генных аварий в  городе Дзер-жинске на 2007- 201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отряд государственной противопожарной служб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тивопожар-ной безопас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-родного характера, обеспе-чения пожарной безопасности, снижения негативных последствий техногенных аварий в  городе Дзержинске на 2007- 2010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Управление внутренних дел города 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 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рганы внутренних де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22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овышения эффективности борьбы с преступностью и терроризмом, материально-технического обеспечения деятельности УВД г.Дзержинска на 2007-        2011 год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63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Избирательная комиссия муниципального образования г.Дзержинск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ведения выборов и референдум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роведение выборов и референдумов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Городская Дума города Дзержинс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5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5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седатель представитель-ного органа муниципального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«Градостроительство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4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6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1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45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 6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1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453</w:t>
            </w:r>
          </w:p>
        </w:tc>
      </w:tr>
      <w:tr>
        <w:trPr>
          <w:trHeight w:val="3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 6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1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45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6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1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5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астройки территорий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 64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1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5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Информационная система обеспечения градостроитель-ной деятельно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Территориальное планирование город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КС «Строитель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4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2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У «Городской архив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4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88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Бабин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4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9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7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2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2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2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2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2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Здравоохранение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ликлиники, амбулатории, диагностические центр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Гаврилов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9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Горбатов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6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6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9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29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елнин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0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0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08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-ты, централизованные бухгал-терии, группы хозяйственного обслуживания, учебные филь-мотеки, межшкольные  учеб-но-производственные комби-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Здравоохранение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ольницы, клиники, госпита-ли, медико-санитарные части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ырская поселковая администрац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5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итет по управлению муниципальным имущество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 4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2 4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4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4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47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4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1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19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1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19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порт и физическая культур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, в том числе: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целевые расходы по ремонту стадиона «Химик»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Заместитель Мэра по финансам,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начальник управления финансов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20" w:top="143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2:00Z</dcterms:created>
  <dc:creator>Воронина Лиля</dc:creator>
  <dc:description/>
  <dc:language>en-US</dc:language>
  <cp:lastModifiedBy>User</cp:lastModifiedBy>
  <cp:lastPrinted>2007-03-28T19:09:00Z</cp:lastPrinted>
  <dcterms:modified xsi:type="dcterms:W3CDTF">2007-05-24T11:22:00Z</dcterms:modified>
  <cp:revision>2</cp:revision>
  <dc:subject/>
  <dc:title>Приложение 5</dc:title>
</cp:coreProperties>
</file>