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т «28»  марта  2007 г.  № 19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 от « 20 »  декабря 2006 г. № 159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5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93"/>
        <w:gridCol w:w="832"/>
        <w:gridCol w:w="1217"/>
        <w:gridCol w:w="1349"/>
        <w:gridCol w:w="1349"/>
        <w:gridCol w:w="1860"/>
        <w:gridCol w:w="1614"/>
        <w:gridCol w:w="2076"/>
        <w:gridCol w:w="10"/>
      </w:tblGrid>
      <w:tr>
        <w:trPr>
          <w:trHeight w:val="375" w:hRule="atLeast"/>
        </w:trPr>
        <w:tc>
          <w:tcPr>
            <w:tcW w:w="13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ВЕДОМСТВЕННАЯ СТРУКТУРА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13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сходов городского бюджета на 2007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20" w:hRule="exac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550" w:hRule="exac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е-дом-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з-де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одраз-де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ид расх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987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815 4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1 608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финансов Администрации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2 4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2 4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7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-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Выполнение других обязательств государ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 2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 2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онд поддержки избирательных округ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езерв на погашение части кредиторской задолженности, сложившейся на 01.01.200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грамма реформирования муниципальных финансов городского округа г.Дзержинск в 2006 -2008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гашение задолженности по земельному налогу в Федеральный бюдже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8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Частичная компенсация стоимости путевок детям работников бюджетных учреждений, Администрации города и Городской Думы на оздоровление в загородных оздоровительных лагеря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езерв на погашение кредиторской задолженности по теплоэнерг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6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6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езерв на софинансирование федеральных и областных целевых программ и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3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3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Финансовая поддержка на возвратной основ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30 0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- 30 069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задолженности по бюджетным кредитам, переоформленным в муниципальный дол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едоставление субсидий молодым семьям для приобретения жилья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ой семье- доступное жилье» на 2005 -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ая целевая программа «Молодая семья» на период 2006 -2010 г.г. в рамках фе-деральной целевой программы «Жилище» на 2002 -2010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Администрация -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 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 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 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 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-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-ств государств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асходы на финансирование Положения «Почетный гражданин г.Дзержинск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асходы на финансирование Положения «О старосте поселка г.Дзержинск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инансовая поддержка городского отделения ветеранов (пенсионеров) войны, труда, Вооруженных Сил и правоохранительных орган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инансовая поддержка городского отделения Всероссийского общества инвалид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инансовая поддержка мероприятий Нижегородской епархии на территории г.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Администрация города Дзержинска Нижегородской обла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7 1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7 1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4 1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4 1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2 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2 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уководство и управление в сфере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2 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2 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малого предпринимательств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а развития 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поддер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жки малого предпринимательства в городе Дзержинске на 2007 -          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4 5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0 9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59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4 5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0 9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59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5 6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2 1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496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ли, медико-санитарные част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1 09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 71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1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4 4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9 0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-цинскому персоналу фельд-шерско -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4 0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4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3 9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3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-цинскому персоналу фель-дшерско - акушерских пун-ктов, врачам, фельдшерам и медицинским сестрам «Скорой медицинской помощ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дильные до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8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</w:t>
            </w:r>
          </w:p>
        </w:tc>
      </w:tr>
      <w:tr>
        <w:trPr>
          <w:trHeight w:val="5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 0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3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Первоочередные меры по оснащению лечебно- профилактических учреждений города Дзержинска, оказывающих медицинскую помощь медицинским оборудованием» на 2007 -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 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 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зержинский театр куко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653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18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зержинский театр дра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Экологический фонд г.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3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3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,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9 5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895</w:t>
            </w:r>
          </w:p>
        </w:tc>
      </w:tr>
      <w:tr>
        <w:trPr>
          <w:trHeight w:val="446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9 5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89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школьные учрежд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3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9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8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-награждение за классное руководство в государствен-ных и муниципальных образовательных школ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 3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 3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1</w:t>
            </w:r>
          </w:p>
        </w:tc>
      </w:tr>
      <w:tr>
        <w:trPr>
          <w:trHeight w:val="23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-неты, централизованные бух-галтерии, группы хозяйствен-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1</w:t>
            </w:r>
          </w:p>
        </w:tc>
      </w:tr>
      <w:tr>
        <w:trPr>
          <w:trHeight w:val="6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дошкольного образования в городе 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6 1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0 2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86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6 1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0 2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86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3 9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1 2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68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0 5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 7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84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2 6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8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8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 2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3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8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 2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3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1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0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186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1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0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186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1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0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186</w:t>
            </w:r>
          </w:p>
        </w:tc>
      </w:tr>
      <w:tr>
        <w:trPr>
          <w:trHeight w:val="6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образования в городе Дзержинске на 2007-             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6 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9 6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966</w:t>
            </w:r>
          </w:p>
        </w:tc>
      </w:tr>
      <w:tr>
        <w:trPr>
          <w:trHeight w:val="2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3 3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8 5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73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9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0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88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 9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88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 9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88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онно-воспи-тательная работа с молодеж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0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0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3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-зяйственного обслуживания, учебные фильмотеки, меж-школьные  учебно-произ-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ежь – Дзер-жинска» на 2004- 2007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культуры в городе Дзержинске на 2007-           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8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2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9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8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2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9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узеи 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постоянные выстав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иблиоте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портивные кома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ГУП «Почта Росси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вязь и информа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чтовая связ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Экспресс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Городской транспорт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дорожного хозяйства и благоустро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в том числе: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благоустройства территорий города Дзержинска на 2007 -  2010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ородское жилье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в области жилищного хозяйств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 (тепло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ород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Городское благоустройство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3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3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3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3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3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3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2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26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 (на газ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8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8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капитального 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 3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 0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5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42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Тран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9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Ритуальные услуги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 «Гражданская защит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асходы на восполнение резерва материальных ресур-сов для предупреждения и ликвидации чрезвычайных ситуац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-твий природного и техногенного харак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-тивных последствий техно-генных аварий в  городе Дзер-жинске на 2007-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отряд государственной противопожарной служб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тивопожар-ной безопас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-родного характера, обеспе-чения пожарной безопасности, снижения негативных последствий техногенных аварий в  городе Дзержинске на 2007-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внутренних дел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а повышения безопасности дорожного движения в городе Дзержинске на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        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6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Избирательная комиссия муниципального образования г.Дзержинс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Городская Дума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седатель представитель-ного органа муниципального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радостроительство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5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0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5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0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5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0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0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0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Информационная система обеспечения градостроитель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Территориальное планирование горо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КС «Строитель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ородской архив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8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Бабин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7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7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7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7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Гаврилов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Горбатов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елнин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-ты, централизованные бухгал-терии, группы хозяйственного обслуживания, учебные филь-мотеки, межшкольные  учеб-но-производственные комби-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ыр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 4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 4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целевые расходы по ремонту стадиона «Хими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20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0:00Z</dcterms:created>
  <dc:creator>Воронина Лиля</dc:creator>
  <dc:description/>
  <dc:language>en-US</dc:language>
  <cp:lastModifiedBy>User</cp:lastModifiedBy>
  <cp:lastPrinted>2007-03-28T19:09:00Z</cp:lastPrinted>
  <dcterms:modified xsi:type="dcterms:W3CDTF">2007-04-05T08:27:00Z</dcterms:modified>
  <cp:revision>3</cp:revision>
  <dc:subject/>
  <dc:title>Приложение 5</dc:title>
</cp:coreProperties>
</file>