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проведения 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енсационного озеленения 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а Дзержинск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2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ЗЕЛЕНЫХ НАСАЖДЕНИЙ ПОДЛЕЖАЩИМИ УНИЧТОЖЕНИЮ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. Дзержинск                         "____" _________ ____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полномоченный орган в составе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существил выезд по адресу: ___________________________________________________________________________________ и произвел обследование зеленых насаждений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езультатами обследования установлено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ывод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Члены комиссии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3. ______________________________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(Ф.И.О., должность)                       (подпись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 xml:space="preserve">Начальник Управления инвестиционной 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 xml:space="preserve">политики, внешнеэкономических и  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межрегиональных связей                                                                                   Г.В. Виноград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zxx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5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