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0" w:hanging="142"/>
        <w:jc w:val="both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5953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т 27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5953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от 27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426" w:right="0" w:hanging="142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>ИСТОЧНИКИ</w:t>
      </w:r>
    </w:p>
    <w:p>
      <w:pPr>
        <w:pStyle w:val="Heading1"/>
        <w:ind w:left="426" w:right="0" w:hanging="142"/>
        <w:jc w:val="center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>финансирования дефицита городского бюдж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на 2009 год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53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Heading2"/>
              <w:spacing w:lineRule="auto" w:line="240"/>
              <w:ind w:left="-250" w:right="0" w:firstLine="25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Наименование источ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СТОЧНИКИ ФИНАНСИРОВАНИЯ ДЕФИЦИТА БЮДЖЕТ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2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редиты кредитных организаций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 9 33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5 0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4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5 00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4 334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4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рганизаций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4 33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1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3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7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3 00 00 04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4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 средств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4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036 5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6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9 481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6 04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 952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4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52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4 00 04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52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6 05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0 43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5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озврат бюджетных кредитов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оставленных внутри страны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43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5 01 04 0000 6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43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меститель Мэра по финансам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иректор департамента финансов                                   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left="0"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1:00Z</dcterms:created>
  <dc:creator>Пензина Е.Е.</dc:creator>
  <dc:description/>
  <dc:language>en-US</dc:language>
  <cp:lastModifiedBy> </cp:lastModifiedBy>
  <cp:lastPrinted>2008-09-05T09:01:00Z</cp:lastPrinted>
  <dcterms:modified xsi:type="dcterms:W3CDTF">2008-12-03T05:56:00Z</dcterms:modified>
  <cp:revision>11</cp:revision>
  <dc:subject/>
  <dc:title> </dc:title>
</cp:coreProperties>
</file>