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right="0" w:hanging="18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Приложение 2 </w:t>
      </w:r>
    </w:p>
    <w:p>
      <w:pPr>
        <w:pStyle w:val="Normal"/>
        <w:ind w:left="8800" w:righ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к </w:t>
      </w:r>
      <w:r>
        <w:rPr>
          <w:rFonts w:cs="Times New Roman" w:ascii="Times New Roman" w:hAnsi="Times New Roman"/>
          <w:sz w:val="28"/>
        </w:rPr>
        <w:t xml:space="preserve">Положению о порядке проведения оценки </w:t>
      </w:r>
    </w:p>
    <w:p>
      <w:pPr>
        <w:pStyle w:val="Normal"/>
        <w:ind w:left="880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ной   и   социальной  эффективности </w:t>
      </w:r>
    </w:p>
    <w:p>
      <w:pPr>
        <w:pStyle w:val="Normal"/>
        <w:ind w:left="880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ятельности   муниципальных    унитарных </w:t>
      </w:r>
    </w:p>
    <w:p>
      <w:pPr>
        <w:pStyle w:val="Normal"/>
        <w:ind w:left="880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ятий и организаций города Дзержинска</w:t>
      </w:r>
    </w:p>
    <w:p>
      <w:pPr>
        <w:pStyle w:val="Normal"/>
        <w:ind w:left="4536" w:right="0" w:hanging="0"/>
        <w:jc w:val="both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ТОГОВАЯ ОЦЕН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ЦИАЛЬНОЙ И БЮДЖЕТНОЙ ЭФФЕКТИВНОСТИ ДЕЯТЕЛЬНОСТИ МУНИЦИПАЛЬНЫХ УНИТАРНЫХ ПРЕДПРИЯТИЙ  И ОРГАНИЗАЦИЙ ГОРОДА ДЗЕРЖИНС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________ го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0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61"/>
        <w:gridCol w:w="1985"/>
        <w:gridCol w:w="2464"/>
        <w:gridCol w:w="2268"/>
        <w:gridCol w:w="227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унитарного предприятия (организации, доля в уставном капитале которой принадлежит муниципальному образованию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ая знач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ая полез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утствие риска повышения цен на товары, (работ и услуг), в случае прекращения деятельности предприятия или в случае замены акцио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бюджетной эффектив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эффективности деятельности предприятия (организации) </w:t>
            </w:r>
          </w:p>
        </w:tc>
      </w:tr>
      <w:tr>
        <w:trPr/>
        <w:tc>
          <w:tcPr>
            <w:tcW w:w="140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 экономиче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3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по оценке            ________________________(______________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циальной и бюджетной эффектив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ятельности предприятий (организаций) города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1766" w:leader="none"/>
          <w:tab w:val="left" w:pos="136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Мэра по финансам,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766" w:leader="none"/>
          <w:tab w:val="left" w:pos="136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департамента финансов   Администрации города</w:t>
        <w:tab/>
        <w:t xml:space="preserve"> Ю.Ю.Абызова</w:t>
      </w:r>
    </w:p>
    <w:sectPr>
      <w:type w:val="nextPage"/>
      <w:pgSz w:orient="landscape" w:w="16838" w:h="11906"/>
      <w:pgMar w:left="1134" w:right="1134" w:gutter="0" w:header="0" w:top="769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Verdan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44:31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