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3</w:t>
      </w:r>
    </w:p>
    <w:p>
      <w:pPr>
        <w:pStyle w:val="ConsPlusNormal"/>
        <w:widowControl/>
        <w:tabs>
          <w:tab w:val="clear" w:pos="708"/>
          <w:tab w:val="left" w:pos="2700" w:leader="none"/>
        </w:tabs>
        <w:bidi w:val="0"/>
        <w:ind w:left="0" w:right="0" w:firstLine="414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>к Методике расчета компенсационной</w:t>
      </w:r>
    </w:p>
    <w:p>
      <w:pPr>
        <w:pStyle w:val="ConsPlusNormal"/>
        <w:widowControl/>
        <w:tabs>
          <w:tab w:val="clear" w:pos="708"/>
          <w:tab w:val="left" w:pos="2700" w:leader="none"/>
        </w:tabs>
        <w:bidi w:val="0"/>
        <w:ind w:left="0" w:right="0" w:firstLine="414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>стоимости зеленых насаждений 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>компенсационного озелен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/>
        </w:rPr>
        <w:t>на территории города Дзержинск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/>
        </w:rPr>
        <w:t>ОЦЕНОЧНАЯ СТОИМОСТЬ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/>
        </w:rPr>
        <w:t xml:space="preserve">зеленых насаждений в пределах территорий городских лесов, территорий участков, не связанных с ведением лесного хозяйства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04"/>
        <w:gridCol w:w="839"/>
        <w:gridCol w:w="2067"/>
      </w:tblGrid>
      <w:tr>
        <w:trPr>
          <w:trHeight w:val="1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Классификация растительности лесных территор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Сметная стоимость создания зеленого насажде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(р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20"/>
                <w:lang w:val="ru-RU"/>
              </w:rPr>
              <w:t>дек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Оценочная стоимость зеленого насаждения (руб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Хвойные породы деревьев, 1г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 646 892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,3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 140 959,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Лиственные породы деревьев, 1г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 226 019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,1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 348 621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0% хвойные + 70% лиственные породы деревьев, 1г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 335 812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,1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 469 39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30% лиственные + 70% хвойные, 1г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 500 501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,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 800 601,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27% лиственные + 7%хвойные + 66% кустарники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951 537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1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/>
              </w:rPr>
              <w:t>951 537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  <w:t xml:space="preserve">Начальник Управления инвестиционной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  <w:t xml:space="preserve">политики, внешнеэкономических и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/>
        </w:rPr>
        <w:t>межрегиональных связей                                                              Г.В. Виноградо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sectPr>
      <w:type w:val="nextPage"/>
      <w:pgSz w:w="11906" w:h="16838"/>
      <w:pgMar w:left="1701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37:00Z</dcterms:created>
  <dc:creator>kab_30_5</dc:creator>
  <dc:description/>
  <dc:language>en-US</dc:language>
  <cp:lastModifiedBy>dzr4</cp:lastModifiedBy>
  <cp:lastPrinted>2008-04-02T15:27:00Z</cp:lastPrinted>
  <dcterms:modified xsi:type="dcterms:W3CDTF">2008-05-21T11:37:00Z</dcterms:modified>
  <cp:revision>2</cp:revision>
  <dc:subject/>
  <dc:title>Городская Дума</dc:title>
</cp:coreProperties>
</file>