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иложение 1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от 27 ноября 2008 г. № 401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ЕРЕЧЕНЬ                                                                                                        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главных администраторов доходов городского бюджета  Дзержинска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576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классификаци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08 07150 01 1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1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32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временно свободных средств бюджетов городских округов.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208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3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2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503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701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1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1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2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2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Комитет по управлению муниципальным имуществом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1 09044 04 0003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1 13 03040 04 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1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2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2033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реализации иного имущества, находящегося в собственности городских округов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3040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6012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4 06024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18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23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1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административной комиссии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2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пенсационная стоимость зеленых наса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Прочие поступления от денежных взысканий (штрафов) и иных сумм в возмещение ущерба, зачисляемые в  бюджеты городских округов </w:t>
            </w:r>
          </w:p>
        </w:tc>
      </w:tr>
      <w:tr>
        <w:trPr>
          <w:trHeight w:val="20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1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7 05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1 18 04010 04 0000 180 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19 04000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02 01001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02 01003 04 0000 151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bidi="ar-SA"/>
              </w:rPr>
              <w:t xml:space="preserve">Дотации  бюджетам  городских  округов  на  поддержку мер  по  обеспечению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en-US" w:bidi="ar-SA"/>
              </w:rPr>
              <w:t xml:space="preserve">                           сбалансированности  бюджетов  </w:t>
            </w:r>
          </w:p>
        </w:tc>
      </w:tr>
      <w:tr>
        <w:trPr>
          <w:trHeight w:val="3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07 0400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13:00Z</dcterms:created>
  <dc:creator>Marina</dc:creator>
  <dc:description/>
  <dc:language>en-US</dc:language>
  <cp:lastModifiedBy>dzr4</cp:lastModifiedBy>
  <cp:lastPrinted>2008-10-29T14:27:00Z</cp:lastPrinted>
  <dcterms:modified xsi:type="dcterms:W3CDTF">2008-12-11T11:13:00Z</dcterms:modified>
  <cp:revision>2</cp:revision>
  <dc:subject/>
  <dc:title> </dc:title>
</cp:coreProperties>
</file>