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14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</w:t>
      </w:r>
      <w:r>
        <w:rPr>
          <w:sz w:val="28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>от «27» ноября 2008 г. № 40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 xml:space="preserve">целевых программ, предусмотренных к финансированию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7"/>
          <w:szCs w:val="24"/>
          <w:lang w:val="ru-RU" w:bidi="ar-SA"/>
        </w:rPr>
        <w:t>за счет средств городского бюджета, на плановый период 2010-2011 годов</w:t>
      </w:r>
    </w:p>
    <w:p>
      <w:pPr>
        <w:pStyle w:val="Normal"/>
        <w:ind w:left="0" w:right="278" w:hanging="0"/>
        <w:jc w:val="right"/>
        <w:rPr>
          <w:rFonts w:eastAsia="Times New Roman" w:cs="Times New Roman"/>
          <w:b/>
          <w:b/>
          <w:color w:val="auto"/>
          <w:sz w:val="23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3"/>
          <w:szCs w:val="24"/>
          <w:lang w:val="ru-RU" w:bidi="ar-SA"/>
        </w:rPr>
      </w:r>
    </w:p>
    <w:p>
      <w:pPr>
        <w:pStyle w:val="Normal"/>
        <w:ind w:left="0" w:right="278" w:hanging="0"/>
        <w:jc w:val="right"/>
        <w:rPr/>
      </w:pPr>
      <w:r>
        <w:rPr/>
        <w:t>(тыс.рублей)</w:t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720"/>
        <w:gridCol w:w="900"/>
        <w:gridCol w:w="900"/>
        <w:gridCol w:w="1260"/>
        <w:gridCol w:w="1270"/>
      </w:tblGrid>
      <w:tr>
        <w:trPr>
          <w:tblHeader w:val="true"/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од-ра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Вид рас-       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2010 год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умм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11 год,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 8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 «Молодой семье - доступное жилье» на             2005-2010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 «Молодая семья» города Дзержинска на период 2006-2010 годов в рамках Федеральной целевой программы «Жилище» на 2002-201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04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 4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 4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 4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бсидии на обеспечение жилье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 4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«Создание системы кадастра недвижимости на территории Нижегородской области (2007-2011 годы)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2 6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 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4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ab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 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4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 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 0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левые программ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3 46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5 657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 на            2007-2011 г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 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 85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4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3 85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 85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 85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                         на 2006-2011 г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 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6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8 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 6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 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6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 5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 60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Адресная инвестиционная программа города Дзержинска на 2009 год и плановый период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10-2011 г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95 03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0 92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7 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 3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2 3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 3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8 57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5 2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3 0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7 57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 01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 57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 5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 63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0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 56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63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 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 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0 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2 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 0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 000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1 2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6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Заместитель Мэра по финансам, </w:t>
      </w:r>
    </w:p>
    <w:p>
      <w:pPr>
        <w:pStyle w:val="Normal"/>
        <w:ind w:left="-540" w:right="0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директор департамента финансов                                                        Ю.Ю. Абы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43:00Z</dcterms:created>
  <dc:creator>nadya</dc:creator>
  <dc:description/>
  <dc:language>en-US</dc:language>
  <cp:lastModifiedBy>dzr4</cp:lastModifiedBy>
  <cp:lastPrinted>2008-11-01T11:49:00Z</cp:lastPrinted>
  <dcterms:modified xsi:type="dcterms:W3CDTF">2008-12-11T11:43:00Z</dcterms:modified>
  <cp:revision>24</cp:revision>
  <dc:subject/>
  <dc:title>                                                               </dc:title>
</cp:coreProperties>
</file>