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16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</w:t>
      </w:r>
      <w:r>
        <w:rPr>
          <w:sz w:val="28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>от «27» ноября 2008 г. № 40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 xml:space="preserve">целевых программ, предусмотренных к частичному финансированию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>за счет средств городского бюджета, на плановый период 2010-2011 годов</w:t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3"/>
          <w:szCs w:val="24"/>
          <w:lang w:val="ru-RU" w:bidi="ar-SA"/>
        </w:rPr>
      </w:r>
    </w:p>
    <w:tbl>
      <w:tblPr>
        <w:tblW w:w="1063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8"/>
        <w:gridCol w:w="1260"/>
        <w:gridCol w:w="741"/>
        <w:gridCol w:w="725"/>
        <w:gridCol w:w="828"/>
        <w:gridCol w:w="1150"/>
        <w:gridCol w:w="876"/>
        <w:gridCol w:w="1260"/>
        <w:gridCol w:w="1090"/>
      </w:tblGrid>
      <w:tr>
        <w:trPr>
          <w:tblHeader w:val="true"/>
          <w:trHeight w:val="986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Под-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де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Вид рас-      ход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Утверждено постановлением Городской Думы (тыс.руб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Предусмотрено к финансированию (тыс. руб.)</w:t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4 6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 3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благоустройства территорий города Дзержинска на 2007-2010 г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3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4 78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4 78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right="0" w:firstLine="18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right="0" w:firstLine="1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right="0" w:firstLine="18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 78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0" w:firstLine="1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 78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городе Дзержинске на 2007-2010 годы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30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16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 и правоохрани-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16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Защита населения и территории от 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56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Пожарная безопасность города Дзержинска»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30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5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05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Национальная безопасность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488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ругие вопросы в области здравоохранения, физической культуры   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развития и поддержки малого предпринимательства в городе Дзержинске на 2007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5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49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49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49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49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4 6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9 3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0000" w:val="clear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ind w:left="-360" w:right="0" w:firstLine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Заместитель Мэра по финансам,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директор департамента финансов                                       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3:00Z</dcterms:created>
  <dc:creator>nadya</dc:creator>
  <dc:description/>
  <dc:language>en-US</dc:language>
  <cp:lastModifiedBy>dzr4</cp:lastModifiedBy>
  <cp:lastPrinted>2008-11-01T11:51:00Z</cp:lastPrinted>
  <dcterms:modified xsi:type="dcterms:W3CDTF">2008-12-11T11:47:00Z</dcterms:modified>
  <cp:revision>18</cp:revision>
  <dc:subject/>
  <dc:title>                                                               </dc:title>
</cp:coreProperties>
</file>