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  <w:tab/>
        <w:tab/>
        <w:tab/>
        <w:tab/>
        <w:tab/>
        <w:tab/>
        <w:t xml:space="preserve">                 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Приложение 25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     </w:t>
      </w:r>
      <w:r>
        <w:rPr>
          <w:sz w:val="28"/>
        </w:rPr>
        <w:t>к постановлению Городской Думы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ab/>
        <w:tab/>
        <w:tab/>
        <w:tab/>
        <w:tab/>
        <w:tab/>
        <w:tab/>
        <w:t>от «27» ноября 2008 г. № 401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shd w:fill="FF0000" w:val="clear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0000" w:val="clear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shd w:fill="FF0000" w:val="clear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0000" w:val="clear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ПЕРЕЧЕНЬ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расходов на обеспечение социальной поддержки населения,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детализированных  в соответствии с нормативными  правовыми актами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органами местного самоуправления на 200</w:t>
      </w:r>
      <w:r>
        <w:rPr>
          <w:rFonts w:eastAsia="Times New Roman" w:cs="Times New Roman"/>
          <w:b/>
          <w:color w:val="auto"/>
          <w:sz w:val="28"/>
          <w:szCs w:val="24"/>
          <w:lang w:val="en-US" w:bidi="ar-SA"/>
        </w:rPr>
        <w:t>9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год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0000" w:val="clear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0000" w:val="clear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shd w:fill="FF0000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shd w:fill="FF0000" w:val="clear"/>
          <w:lang w:val="ru-RU" w:bidi="ar-SA"/>
        </w:rPr>
      </w:r>
    </w:p>
    <w:tbl>
      <w:tblPr>
        <w:tblW w:w="97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063"/>
        <w:gridCol w:w="15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ормативный правовой акт горо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Социальные выплаты, устанавливаемые нормативно-правовыми акт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Предус-мотрено на 2009 год (тыс.руб.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становление Городской Думы от 23.05.2007 № 210 «Об утверждении Положения о социальной поддержке работников муниципальных учреждений города Дзержинска»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собие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 119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становление Администрации г.Дзержинска от 15.11.2007 № 3317 «О ритуальных услугах»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собие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 254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становление Городской Думы г.Дзержинска от 31.08.2006 № 115 «Об утверждении целевой прог-раммы «Молодая семья» города Дзержинска на период 2006-2010 года в рамках федеральной целевой программы «Жилище» на 2002-2010 годы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убсидии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 975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ВСЕГО</w:t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1 348,0</w:t>
            </w:r>
          </w:p>
        </w:tc>
      </w:tr>
    </w:tbl>
    <w:p>
      <w:pPr>
        <w:pStyle w:val="Normal"/>
        <w:ind w:left="0" w:right="42" w:hanging="0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ind w:left="0" w:right="42" w:hanging="0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ind w:left="0" w:right="42" w:hanging="0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ind w:left="0" w:right="42" w:hanging="0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Заместитель Мэра по финансам,</w:t>
      </w:r>
    </w:p>
    <w:p>
      <w:pPr>
        <w:pStyle w:val="Normal"/>
        <w:ind w:left="0" w:right="42" w:hanging="0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директор департамента финансов                 </w:t>
        <w:tab/>
        <w:tab/>
        <w:tab/>
        <w:t xml:space="preserve">  Ю.Ю. Абызова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52:00Z</dcterms:created>
  <dc:creator>Trubnikova_U</dc:creator>
  <dc:description/>
  <dc:language>en-US</dc:language>
  <cp:lastModifiedBy>Изабелла</cp:lastModifiedBy>
  <cp:lastPrinted>2008-02-20T18:39:00Z</cp:lastPrinted>
  <dcterms:modified xsi:type="dcterms:W3CDTF">2008-12-11T11:53:00Z</dcterms:modified>
  <cp:revision>16</cp:revision>
  <dc:subject/>
  <dc:title/>
</cp:coreProperties>
</file>