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ab/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риложение 26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 xml:space="preserve">          к постановлению Городской Думы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ab/>
        <w:tab/>
        <w:tab/>
        <w:tab/>
        <w:tab/>
        <w:tab/>
        <w:tab/>
        <w:t>от «27» ноября 2008 г. № 401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ЕРЕЧЕНЬ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расходов на обеспечение социальной поддержки населения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детализированных  в соответствии с нормативными  правовыми актам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органов местного самоуправления на плановый период 20</w:t>
      </w:r>
      <w:r>
        <w:rPr>
          <w:rFonts w:eastAsia="Times New Roman" w:cs="Times New Roman"/>
          <w:b/>
          <w:color w:val="auto"/>
          <w:sz w:val="28"/>
          <w:szCs w:val="24"/>
          <w:lang w:val="en-US" w:bidi="ar-SA"/>
        </w:rPr>
        <w:t xml:space="preserve">10-2011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год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shd w:fill="FF0000" w:val="clear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0000" w:val="clear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shd w:fill="FF0000" w:val="clear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shd w:fill="FF0000" w:val="clear"/>
          <w:lang w:val="ru-RU" w:bidi="ar-SA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2448"/>
        <w:gridCol w:w="2520"/>
        <w:gridCol w:w="162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Нормативный правовой акт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Социальные выплаты, устанавливаемые нормативно-правов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редус-мотрено на 2010 год (тыс.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Предус-мотрено на 2011 год (тыс.руб.)</w:t>
            </w:r>
          </w:p>
        </w:tc>
      </w:tr>
      <w:tr>
        <w:trPr/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shd w:fill="FF0000" w:val="clear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shd w:fill="FF0000" w:val="clear"/>
                <w:lang w:val="ru-RU" w:bidi="ar-SA"/>
              </w:rPr>
            </w:r>
          </w:p>
        </w:tc>
        <w:tc>
          <w:tcPr>
            <w:tcW w:w="82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shd w:fill="FF0000" w:val="clear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4"/>
                <w:shd w:fill="FF0000" w:val="clear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становление Городской Думы от 23.05.2007 № 210 «Об утверждении Положения о социальной поддержке работников муниципальных учреждений города Дзержин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соб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 23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shd w:fill="FF00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FF0000" w:val="clear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становление Администрации г.Дзержинска от 15.11.2007 № 3317 «О ритуальных услугах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соб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479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shd w:fill="FF00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FF0000" w:val="clear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shd w:fill="FF00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FF0000" w:val="clear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 752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остановление Городской Думы г.Дзержинска от 31.08.2006 № 115 «Об утверждении целевой программы «Молодая семья» города Дзержинска на период 2006-2010 года в рамках федеральной целевой программы «Жилище» на 2002-2010 год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убсид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 471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shd w:fill="FF0000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4"/>
                <w:shd w:fill="FF0000" w:val="clear"/>
                <w:lang w:val="ru-RU" w:bidi="ar-SA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12 184,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bidi="ar-SA"/>
              </w:rPr>
              <w:t>2 752,0</w:t>
            </w:r>
          </w:p>
        </w:tc>
      </w:tr>
    </w:tbl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4"/>
          <w:shd w:fill="FF0000" w:val="clear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0000" w:val="clear"/>
          <w:lang w:val="ru-RU" w:bidi="ar-SA"/>
        </w:rPr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4"/>
          <w:shd w:fill="FF0000" w:val="clear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4"/>
          <w:shd w:fill="FF0000" w:val="clear"/>
          <w:lang w:val="ru-RU" w:bidi="ar-SA"/>
        </w:rPr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Заместитель Мэра по финансам,</w:t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директор департамента финансов                 </w:t>
        <w:tab/>
        <w:tab/>
        <w:tab/>
        <w:t xml:space="preserve">  Ю.Ю. Абызова</w:t>
      </w:r>
    </w:p>
    <w:sectPr>
      <w:type w:val="nextPage"/>
      <w:pgSz w:w="11906" w:h="16838"/>
      <w:pgMar w:left="1701" w:right="20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52:00Z</dcterms:created>
  <dc:creator>Trubnikova_U</dc:creator>
  <dc:description/>
  <dc:language>en-US</dc:language>
  <cp:lastModifiedBy>Изабелла</cp:lastModifiedBy>
  <cp:lastPrinted>2008-10-29T16:41:00Z</cp:lastPrinted>
  <dcterms:modified xsi:type="dcterms:W3CDTF">2008-12-11T11:54:00Z</dcterms:modified>
  <cp:revision>18</cp:revision>
  <dc:subject/>
  <dc:title/>
</cp:coreProperties>
</file>