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11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bidi="ar-SA"/>
        </w:rPr>
        <w:t>Приложение 1</w:t>
      </w:r>
    </w:p>
    <w:p>
      <w:pPr>
        <w:pStyle w:val="TextBody"/>
        <w:ind w:left="9911" w:right="0" w:hanging="0"/>
        <w:jc w:val="center"/>
        <w:rPr>
          <w:rFonts w:eastAsia="Times New Roman" w:cs="Times New Roman"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0"/>
          <w:lang w:val="ru-RU" w:bidi="ar-SA"/>
        </w:rPr>
        <w:t>к постановлению Городской Думы</w:t>
      </w:r>
    </w:p>
    <w:p>
      <w:pPr>
        <w:pStyle w:val="TextBody"/>
        <w:ind w:left="9204" w:right="0" w:firstLine="708"/>
        <w:jc w:val="center"/>
        <w:rPr>
          <w:rFonts w:eastAsia="Times New Roman" w:cs="Times New Roman"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0"/>
          <w:lang w:val="ru-RU" w:bidi="ar-SA"/>
        </w:rPr>
        <w:t>от 27 ноября 2008 г. № 396</w:t>
      </w:r>
    </w:p>
    <w:p>
      <w:pPr>
        <w:pStyle w:val="TextBody"/>
        <w:ind w:left="9204" w:right="0" w:firstLine="708"/>
        <w:jc w:val="center"/>
        <w:rPr>
          <w:rFonts w:eastAsia="Times New Roman" w:cs="Times New Roman"/>
          <w:b/>
          <w:b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bidi="ar-SA"/>
        </w:rPr>
      </w:r>
    </w:p>
    <w:p>
      <w:pPr>
        <w:pStyle w:val="TextBody"/>
        <w:ind w:left="9911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bidi="ar-SA"/>
        </w:rPr>
        <w:t>Приложение 1</w:t>
      </w:r>
    </w:p>
    <w:p>
      <w:pPr>
        <w:pStyle w:val="TextBody"/>
        <w:ind w:left="9911" w:right="0" w:hanging="0"/>
        <w:jc w:val="center"/>
        <w:rPr>
          <w:rFonts w:eastAsia="Times New Roman" w:cs="Times New Roman"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0"/>
          <w:lang w:val="ru-RU" w:bidi="ar-SA"/>
        </w:rPr>
        <w:t>к постановлению Городской Думы</w:t>
      </w:r>
    </w:p>
    <w:p>
      <w:pPr>
        <w:pStyle w:val="TextBody"/>
        <w:ind w:left="9911" w:right="0" w:hanging="0"/>
        <w:jc w:val="center"/>
        <w:rPr>
          <w:rFonts w:eastAsia="Times New Roman" w:cs="Times New Roman"/>
          <w:bCs/>
          <w:color w:val="000000"/>
          <w:sz w:val="28"/>
          <w:szCs w:val="20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0"/>
          <w:lang w:val="ru-RU" w:bidi="ar-SA"/>
        </w:rPr>
        <w:t>от «29» ноября 2007 г. № 280</w:t>
      </w:r>
    </w:p>
    <w:p>
      <w:pPr>
        <w:pStyle w:val="Normal"/>
        <w:ind w:left="0" w:right="42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42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ПЕРЕЧЕНЬ                                                                                                         </w:t>
      </w:r>
    </w:p>
    <w:p>
      <w:pPr>
        <w:pStyle w:val="Normal"/>
        <w:ind w:left="0" w:right="42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главных администраторов доходов бюджета города Дзержинска </w:t>
      </w:r>
    </w:p>
    <w:p>
      <w:pPr>
        <w:pStyle w:val="Normal"/>
        <w:ind w:left="0" w:right="42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tbl>
      <w:tblPr>
        <w:tblW w:w="1454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9"/>
        <w:gridCol w:w="10576"/>
      </w:tblGrid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0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 xml:space="preserve">Департамент финансов Администрации г. Дзержинска 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1 08 07150 01 1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1 02032 04 000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1 03040 04 000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1 09044 04 000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1 13 03040 04 0000 13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4 03040 04 0000 4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4 03040 04 0000 4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5 02040 04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латежи, взимаемые организациями городских округов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6 18040 04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6 23040 04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2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6 90040 04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0" w:hanging="34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чие поступления от денежных взысканий (штрафов) и иных сумм в возмещение ущерба, зачисляемые в бюджеты  городских округов (административная комиссия, комиссия по делам несовершеннолетних)</w:t>
            </w:r>
          </w:p>
        </w:tc>
      </w:tr>
      <w:tr>
        <w:trPr>
          <w:trHeight w:val="2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7 01040 04 0000 18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7 05040 04 0000 18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чие неналоговые доходы бюджетов городских округов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0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07 04000 04 0000 18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34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65</w:t>
            </w:r>
          </w:p>
        </w:tc>
        <w:tc>
          <w:tcPr>
            <w:tcW w:w="3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Управление инвестиционной политики, внешнеэкономических и межрегиональных связей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06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1 11 09044 04 0010 120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поступления по договорам аренды лесных участков, находящихся в муниципальной собственности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06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1 11 09044 04 0020 120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(поступления по договорам купли-продажи лесных насаждений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06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1 16 90040 04 0000 140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6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Комитет охраны природы и управления природопользованием Нижегородской област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69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6 25050 01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7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Департамент лесного комплекса Нижегородской области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1 16 25070 01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Денежные взыскания (штрафы) за нарушение лесного законодательства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7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auto"/>
                <w:sz w:val="28"/>
                <w:szCs w:val="20"/>
                <w:lang w:val="ru-RU" w:bidi="ar-SA"/>
              </w:rPr>
              <w:t>Федеральное агентство кадастра объектов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strike/>
                <w:color w:val="auto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NewRomanPSMT;Times New Roman" w:ascii="TimesNewRomanPSMT;Times New Roman" w:hAnsi="TimesNewRomanPSMT;Times New Roman"/>
                <w:b/>
                <w:color w:val="auto"/>
                <w:sz w:val="28"/>
                <w:szCs w:val="20"/>
                <w:lang w:val="ru-RU" w:bidi="ar-SA"/>
              </w:rPr>
              <w:t>недвижимост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7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6 25060 01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8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Управление федеральной службы по ветеринарному и фитосанитарному надзору по Нижегородской област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8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6 90040 04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bidi="ar-SA"/>
              </w:rPr>
              <w:t>11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bidi="ar-SA"/>
              </w:rPr>
              <w:t>Управление  дорожного хозяйства и благоустройств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11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1 16 90040 04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115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МУ «Городское жилье»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5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1 09044 04 000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чие поступления от использования имущества, находящегося в собственности городских округов (найм жилья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14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Территориальное управление службы по надзору в сфере защиты прав потребителей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6 08000 01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1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6 28000 01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78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Государственная инспекция по надзору за техническим состоянием самоходных машин и других видов техники Нижегородской области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178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1 08 07140 01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 xml:space="preserve">Межрайонная ИФНС России № 2 по Нижегородской области 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01 02000 01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05 02000 02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05 03000 01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Единый сельскохозяйственный налог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1 06 01020 04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1 06 02000 02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Налог на имущество организаций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1 06 06012 04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1 06 06022 04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08 03010 01 1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1 09 01020 04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Налог на прибыль организаций, зачислявшийся до 1 января 2005 года в местные бюджеты, мобилизуемый на территориях городских округов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1 09 03021 04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09 03023 01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латежи за добычу подземных вод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36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09 04010 02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Налог на имущество предприятий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1 09 04050 04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68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09 05040 01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1 09 06010 02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Налог с продаж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1 09 07010 04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1 09 07030 04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1 09 07050 04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6 03010 01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енежные взыскания (штрафы) за нарушение законодательства о налогах и сборах, предусмотренные ст.116, 117, 118 пунктами 1 и 2 ст. 120, ст.125, 126, 128, 129, 129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, 132, 133, 134, 135, 13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bidi="ar-SA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Налогового кодекса РФ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6 03030 01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 правонарушениях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2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6 06000 01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88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Управление внутренних дел г.Дзержинск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188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1 08 07140 01 0000 1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Гос.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188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1 16 21040 04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188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1 16 30000 01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z w:val="28"/>
                <w:szCs w:val="28"/>
                <w:lang w:val="ru-RU" w:bidi="ar-SA"/>
              </w:rPr>
              <w:t>Денежные взыскания  (штрафы) за административные правонарушения в области дорожного движения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2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Министерство государственного имущества и земельных ресурсов Нижегородской област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1 11 05010 04 000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Доходы, получаемые в виде арендной платы за земельные участки, государственная собственность  на которые не разграничена и которые расположены 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3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Комитет по управлению муниципальным имуществом г. Дзержинск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1 01040 04 000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1 02084 04 000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1 05024  04 000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1 05034  04 000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автономных учреждений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1 07014 04 000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оходы от перечисления части прибыли, остающейся  после уплаты 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1 09044 04 0000 12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3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1 13 03040 04 0000 13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4 02033 04 0000 41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4 02033 04 0000 4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оходы от реализации иного имущества, находящегося в собственности городских округов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4 06012 04 0000 43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4 06024 04 0000 43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6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6 90040 04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чие поступления от денежных взысканий (штрафов) и иных сумм в возмещение ущерба, зачисляемые в  бюджеты городских округов (штрафы, взимаемые КУМИ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798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Государственная жилищная инспекция по Нижегородской област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98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16 90040 04 0000 140</w:t>
            </w:r>
          </w:p>
        </w:tc>
        <w:tc>
          <w:tcPr>
            <w:tcW w:w="10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</w:tbl>
    <w:p>
      <w:pPr>
        <w:pStyle w:val="Normal"/>
        <w:ind w:left="0" w:right="42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42" w:hanging="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</w:t>
      </w:r>
    </w:p>
    <w:p>
      <w:pPr>
        <w:pStyle w:val="Normal"/>
        <w:ind w:left="0" w:right="42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Заместитель Мэра по финансам,</w:t>
      </w:r>
    </w:p>
    <w:p>
      <w:pPr>
        <w:pStyle w:val="Normal"/>
        <w:ind w:left="0" w:right="42" w:hanging="0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        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директор департамента финансов                                                                                                              Ю.Ю.Абызов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58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0"/>
        <w:lang w:val="ru-RU" w:bidi="ar-SA"/>
      </w:rPr>
    </w:pPr>
    <w:r>
      <w:rPr>
        <w:rFonts w:eastAsia="Times New Roman" w:cs="Times New Roman"/>
        <w:color w:val="auto"/>
        <w:sz w:val="24"/>
        <w:szCs w:val="20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40"/>
      <w:jc w:val="both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left="0" w:right="42" w:hanging="0"/>
    </w:pPr>
    <w:rPr>
      <w:b/>
      <w:sz w:val="44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jc w:val="both"/>
    </w:pPr>
    <w:rPr>
      <w:color w:val="008000"/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urier14">
    <w:name w:val="Courier14"/>
    <w:basedOn w:val="Normal"/>
    <w:qFormat/>
    <w:pPr>
      <w:widowControl w:val="false"/>
      <w:autoSpaceDE w:val="false"/>
      <w:ind w:left="0" w:right="0" w:firstLine="851"/>
      <w:jc w:val="both"/>
    </w:pPr>
    <w:rPr>
      <w:rFonts w:ascii="Courier New" w:hAnsi="Courier New" w:cs="Courier New"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left="0" w:right="42" w:hanging="0"/>
      <w:jc w:val="center"/>
    </w:pPr>
    <w:rPr>
      <w:b/>
      <w:sz w:val="44"/>
    </w:rPr>
  </w:style>
  <w:style w:type="paragraph" w:styleId="Style15">
    <w:name w:val="Цитата"/>
    <w:basedOn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ind w:left="567" w:right="42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left="0" w:right="0"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imes14">
    <w:name w:val="Times14"/>
    <w:basedOn w:val="Normal"/>
    <w:qFormat/>
    <w:pPr>
      <w:widowControl w:val="false"/>
      <w:autoSpaceDE w:val="false"/>
      <w:ind w:left="0" w:right="0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73" w:leader="none"/>
        <w:tab w:val="left" w:pos="4111" w:leader="none"/>
        <w:tab w:val="left" w:pos="7371" w:leader="none"/>
      </w:tabs>
      <w:ind w:left="0" w:right="42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14:00Z</dcterms:created>
  <dc:creator>Marina</dc:creator>
  <dc:description/>
  <dc:language>en-US</dc:language>
  <cp:lastModifiedBy> </cp:lastModifiedBy>
  <cp:lastPrinted>2008-11-14T13:59:00Z</cp:lastPrinted>
  <dcterms:modified xsi:type="dcterms:W3CDTF">2008-12-02T05:20:00Z</dcterms:modified>
  <cp:revision>5</cp:revision>
  <dc:subject/>
  <dc:title> </dc:title>
</cp:coreProperties>
</file>