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  <w:t>Приложение 2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от 27 ноября 2008 г. № 396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  <w:t>Приложение 2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ind w:left="8496" w:right="0" w:firstLine="708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т «29» ноября 2007 г. № 28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ЕРЕЧЕНЬ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лавных администраторов источников финансирования дефицита городского бюдж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Департамент финансов Администрации г. Дзержинск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4 0000 71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4 0000 81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3 00 00 04 0000 81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4 00 04 0000 81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5 01 04 0000 64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5 01 04 0000 54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6 00 04 0000 81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огашение обязательств за счет  прочих источников внутреннего финансирования дефицита бюджета городского округа </w:t>
            </w:r>
          </w:p>
        </w:tc>
      </w:tr>
      <w:tr>
        <w:trPr/>
        <w:tc>
          <w:tcPr>
            <w:tcW w:w="1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en-US" w:bidi="ar-SA"/>
              </w:rPr>
              <w:t>Иные источники финансирования дефицита городского бюджета, администрирование которых может осуществляться главными администраторами источников финансирования дефицита городского бюджета в пределах их компетенци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4 0000 51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4 0000 610</w:t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меститель Мэра по финансам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иректор департамента финансов       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>
      <w:color w:val="008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9:00Z</dcterms:created>
  <dc:creator>Olga</dc:creator>
  <dc:description/>
  <dc:language>en-US</dc:language>
  <cp:lastModifiedBy>Изабелла</cp:lastModifiedBy>
  <cp:lastPrinted>2008-11-14T12:22:00Z</cp:lastPrinted>
  <dcterms:modified xsi:type="dcterms:W3CDTF">2008-12-02T05:21:00Z</dcterms:modified>
  <cp:revision>5</cp:revision>
  <dc:subject/>
  <dc:title>                                                               </dc:title>
</cp:coreProperties>
</file>