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риложение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7 ноября 2008 г. № 39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« 29 » ноября 2007 г. № 280</w:t>
      </w:r>
    </w:p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за счет средств городского бюджета, на 2008 год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bidi="ar-SA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720"/>
        <w:gridCol w:w="900"/>
        <w:gridCol w:w="1080"/>
        <w:gridCol w:w="1080"/>
        <w:gridCol w:w="1450"/>
      </w:tblGrid>
      <w:tr>
        <w:trPr>
          <w:tblHeader w:val="true"/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д-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ид рас-      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едом- 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(тыс.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Реформирование региональных и муниципальных финан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 37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реформирования муниципальных финансов в городе Дзержинске в 2006-2008 год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8 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7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76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7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партамент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7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мбулаторн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Городская целевая Программа реформирования муниципальных финансов городского округа город Дзержинск (2007 – 2009 гг.), с частичным финансированием из федераль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8 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 4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 9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9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9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партамент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9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ультура, кинематография и средства массовой 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 «Редакционно-издательский дом «Дзержинские ведомо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 5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 «Молодой семье - доступное жилье» на  2005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3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партамент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Программа  «Молодая семья» города Дзержинска на период 2006-2010 годов в рамках Федеральной целевой программы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«Жилище»    на 2002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4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 96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 96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96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96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партамент 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96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Создание системы кадастра недвижимости на территории Нижегородской области (2007-2011 годы)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ые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40 1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 на            2007-2011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Экспрес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5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                         на 2006-201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П «Городское благоустройст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развития культуры в городе Дзержинске на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ультура, кинематография и средства массовой 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благоустройства территорий города Дзержинска  на 2007–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3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городе Дзержинске на 2007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 17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Национальная  безопасность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Гражданская защи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3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31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3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3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«Пожарная безопасность горо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Дзержинска»  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 стихийных бедствий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Гражданская защи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 «Городское жиль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«Патриотическое воспитание граждан города Дзержинска» 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«Молодежь Дзержинска» на 2008-2012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развития образования в городе Дзержинске  на            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развития дошкольного образования в городе Дзержинске                      на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физической культуры и спорта в городе Дзержинске на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«Профилактика безнадзорности и правонарушений несовершеннолетних города Дзержинска»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9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ервоочередные меры по оснащению лечебно-профилактических учреждений города Дзержинска, оказывающих медицинскую помощь, медицинским оборудованием» на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2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«Комплексные меры противодействия злоупотреблению наркотиками и их незаконному обороту»                            на 2008-2010 го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2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85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56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Программа развития и поддержки малого предпринимательства в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городе Дзержинске на 2007- 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0000" w:val="clear"/>
                <w:lang w:val="ru-RU" w:bidi="ar-S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0000" w:val="clear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0000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Управление поддержки и развития предпринимательства, потребительского рынка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0000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повышения безопасности  дорожного движения в г.Дзержинске на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5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4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вопро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дминистрация -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Субсидии юридическим лиц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Отдельные мероприятия в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бласти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Управление дорожного хозяйства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Программа повышения эффективности борьбы с преступностью и терроризмом, материально-технического обеспечения деятельности УВД г.Дзержинска на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7-201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внутренних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л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Федеральная целевая программа «Жилище» на 2002-2010 годы              (второй этап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ограмма  «Молодая семья» города Дзержинска на период 2006-2010 годов в рамках Федеральной целевой программы «Жилище»  на 2002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4 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партамент 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6 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Заместитель Мэра по финанс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                                              Ю .Ю.Абы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8:00Z</dcterms:created>
  <dc:creator>nadya</dc:creator>
  <dc:description/>
  <dc:language>en-US</dc:language>
  <cp:lastModifiedBy> </cp:lastModifiedBy>
  <cp:lastPrinted>2008-11-25T08:05:00Z</cp:lastPrinted>
  <dcterms:modified xsi:type="dcterms:W3CDTF">2008-12-02T05:24:00Z</dcterms:modified>
  <cp:revision>13</cp:revision>
  <dc:subject/>
  <dc:title>                                                               </dc:title>
</cp:coreProperties>
</file>