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1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 04.09.2008 г. № 367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1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 «29» ноября 2007 г. № 280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ПЕРЕЧЕНЬ                                                                                                        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главных администраторов доходов бюджета города Дзержинска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145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10576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Департамент финансов Администрации г. Дзержинска 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8 07150 01 1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2032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304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3 03040 04 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3040 04 0000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3040 04 0000 4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5 02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18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3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0" w:hanging="3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 городских округов (административная комиссия, комиссия по делам несовершеннолетних)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7 01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7 05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07 0400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  <w:t>05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МУ «Централизованная бухгалтерия учреждений здравоохранения»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5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5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1040 04 0000 151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5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Дзержинский театр куко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Дзержинский театр драм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правление инвестиционной политики, внешнеэкономических и межрегиональных связ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10 120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20 120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Комитет охраны природы и управления природопользованием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9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505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Департамент лесного комплекса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16 2507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Денежные взыскания (штрафы) за нарушение лесного законодательств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8"/>
                <w:szCs w:val="20"/>
                <w:lang w:val="ru-RU" w:bidi="ar-SA"/>
              </w:rPr>
              <w:t>Федеральное агентство кадастра объектов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trike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8"/>
                <w:szCs w:val="20"/>
                <w:lang w:val="ru-RU" w:bidi="ar-SA"/>
              </w:rPr>
              <w:t>недвижимо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506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правления детских дошкольных учреждений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 от продажи услуг, оказываемых учреждениями, находящимися в веден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  <w:t>07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чреждений образования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7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7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1040 04 0000 151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7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  <w:t>0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правления по делам молодежи, культуре, физкультуре и спорту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1040 04 0000 151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0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8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правление федеральной службы по ветеринарному и фитосанитарному надзору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8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1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правление  дорожного хозяйства и благоустройств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1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1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ородское жилье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1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найм жилья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2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Управление капитального строительств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Территориальное управление службы по надзору в сфере защиты прав потребител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8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8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8 0714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  <w:t>18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ражданская защита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0</w:t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Межрайонная ИФНС России № 2 по Нижегородской области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1 0200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5 0200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5 0300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6 0102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6 0200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6 06012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6 06022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3010 01 1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9 0102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9 03021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3023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латежи за добычу подземных во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6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401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имущество предприятий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9 0405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8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504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9 0601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лог с прода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9 0701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9 0703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9 0705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301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о налогах и сборах, предусмотренные ст.116, 117, 118 пунктами 1 и 2 ст. 120, ст.125, 126, 128, 129, 129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, 132, 133, 134, 135, 135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Налогового кодекса Р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303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административные правонарушения в области на-логов и сборов, предусмотренные Кодексом РФ об административных  правонаруше-ния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06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законодательства о применении конт-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правление внутренних дел г.Дзержинск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08 0714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Гос.пошлина за государственную регистрацию транспортных средств и иные юриди-чески значимые действия, связанные с изменениями и выдачей документов на тран-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1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30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 (штрафы) за административные правонарушения в области дорожного движ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инистерство государственного имущества и земельных ресурсов Нижегород-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2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11 0501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Доходы, получаемые в виде арендной платы за земельные участки, государственная собственность 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радостроительство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КС «Строитель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ородской архив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Комитет по управлению муниципальным имуществом г. Дзержинск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104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208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24 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34 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701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13 03040 04 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0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0 4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еализации иного имущества, находящегося в собственности городских округов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6012 04 0000 4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6024 04 0000 4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взимаемые КУМ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3 02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79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Государственная жилищная инспекция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79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4:00Z</dcterms:created>
  <dc:creator>Marina</dc:creator>
  <dc:description/>
  <dc:language>en-US</dc:language>
  <cp:lastModifiedBy>olga_volk</cp:lastModifiedBy>
  <cp:lastPrinted>2008-02-20T19:05:00Z</cp:lastPrinted>
  <dcterms:modified xsi:type="dcterms:W3CDTF">2008-09-16T09:42:00Z</dcterms:modified>
  <cp:revision>8</cp:revision>
  <dc:subject/>
  <dc:title> </dc:title>
</cp:coreProperties>
</file>