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2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 xml:space="preserve">         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>от 27.03.2008 г. № 320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Приложение 3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 xml:space="preserve">         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 xml:space="preserve">      от «29» ноября 2007 г. № 280</w:t>
      </w:r>
    </w:p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 xml:space="preserve">целевых программ, предусмотренных к финансированию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>за счет средств городского бюджета на 2008 год</w:t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3"/>
          <w:szCs w:val="24"/>
          <w:lang w:val="ru-RU" w:bidi="ar-S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720"/>
        <w:gridCol w:w="1080"/>
        <w:gridCol w:w="1037"/>
        <w:gridCol w:w="1067"/>
        <w:gridCol w:w="1146"/>
      </w:tblGrid>
      <w:tr>
        <w:trPr>
          <w:tblHeader w:val="true"/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д-раз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ид рас-       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едом- 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формирование региональных и муниципальных финан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8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еформирования муниципальных финансов в городе Дзержинске в                 2006-2008 год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18 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партамент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95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65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          «Молодой семье - доступное жилье» на                    2005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партамент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Создание системы кадастра недвижимости на территории Нижегородской области (2007-2011 годы)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29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ые программ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39 19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 на            2007-2011 г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 15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Экспрес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65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Городской транспор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 500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                         на 2006-2011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Городское благоустройст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07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азвития культуры в городе Дзержинске на                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ультура, кинематография и средства массовой 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Программа благоустройства территорий города Дзержинска  н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07–2010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3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орожного хозяйства и благоустро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 0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Программа предупреждения чрезвычайных ситуаций природного характера, обеспечения пожарной безопасности, снижения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негативных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ледствий техногенных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аварий в городе Дзержинске н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07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3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171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14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Гражданская защи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440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731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731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731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отряд государственной противопожарной служб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731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Пожарная безопасность города Дзержинска»                     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3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5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и ликвидация последствий чрезвычайных ситуаций и  стихийных бедствий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Гражданская защи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7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Городское жиль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7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6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дравоохранение, физи-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Патриотическое воспитание граждан города Дзержинска»                  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8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Программа «Молодежь Дзержинска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 2008-2012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185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азвития образования в городе Дзержинске  на                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 0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развития дошкольного образования в городе Дзержинске                      на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74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азвития физической культуры и спорта в городе Дзержинске на           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8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Профилактика безнадзорности и правонарушений несовершеннолетних города Дзержинска»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1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25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9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Первооче-редные меры по оснаще-нию лечебно-профилак-тических учреждений города Дзержинска, ока-зывающих медицинскую помощь, медицинским оборудованием» на    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2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-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1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Комплексной меры противодействия злоупотреблению наркотиками и их незаконному обороту»                            на 2008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2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85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бразов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900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00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-нами местного самоуправ-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00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565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5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дравоохранение, физи-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развития и поддержки малого предпринимательства в городе Дзержинске на 2007- 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5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юридическим лиц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города Дзержинска Ниже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00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повышения безопасности  дорожного движения в г.Дзержинске на  2007-2009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5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 246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бщегосударственны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-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ан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убсидии юридическим лица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Городской транспор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дельные мероприятия в области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дорожного хозяйства и 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650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повышения эффективности борьбы с преступностью и терроризмом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атериально-технического обеспече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деятельности УВД г.Дзержинска на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07-2011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правление внутренних </w:t>
            </w:r>
          </w:p>
          <w:p>
            <w:pPr>
              <w:pStyle w:val="Normal"/>
              <w:rPr/>
            </w:pPr>
            <w:r>
              <w:rPr/>
              <w:t>дел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 Федеральная целевая программа «Жилище» на 2002-2010 годы              (второй этап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4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 5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«Молодая семья» города Дзержинска на период 2006-2010 годов в рамках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федеральной целевой программы «Жилище»                        на 2002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4 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 5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 5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5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на обеспечение жиль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5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партамент  финансов Администрации города Дзержин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5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8 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Заместитель Мэра по финансам,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директор Департамента финансов                                              Ю 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5:00Z</dcterms:created>
  <dc:creator>nadya</dc:creator>
  <dc:description/>
  <dc:language>en-US</dc:language>
  <cp:lastModifiedBy>dzr4</cp:lastModifiedBy>
  <cp:lastPrinted>2008-02-20T18:38:00Z</cp:lastPrinted>
  <dcterms:modified xsi:type="dcterms:W3CDTF">2008-04-10T11:25:00Z</dcterms:modified>
  <cp:revision>2</cp:revision>
  <dc:subject/>
  <dc:title>                                                               </dc:title>
</cp:coreProperties>
</file>