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от 29.05.2008 № 345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6. ПЛАН МЕРОПРИЯТИЙ ПО РЕАЛИЗАЦИИ ПРОГРАММЫ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941"/>
        <w:gridCol w:w="1431"/>
        <w:gridCol w:w="1433"/>
        <w:gridCol w:w="1256"/>
        <w:gridCol w:w="1256"/>
        <w:gridCol w:w="1140"/>
      </w:tblGrid>
      <w:tr>
        <w:trPr>
          <w:trHeight w:val="630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Основные направления и мероприятия по реализации Программы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Исполнители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Предполагаемые финансовые затраты местного бюджета  (тыс.руб.)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Всего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07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08г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09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10г.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. Формирование благоприятной внешней среды для развития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44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48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4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480,0</w:t>
            </w:r>
          </w:p>
        </w:tc>
      </w:tr>
      <w:tr>
        <w:trPr>
          <w:trHeight w:val="5384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1.1. Совершенствование нормативной правовой базы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исполнителями Программы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1.1. Разработка предложений и проектов правовых актов, направленных на совершенствование системы налогообложения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 с Департаментом финансов, правовым управлением Администрации города,  Межрайонной ИМНС № 2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1.2. Подготовка предложений по изменению корректирующего коэффициента К2 при расчете ЕНВД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ДФ, Межрайонной ИМНС № 2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1.3. Обеспечение участия субъектов малого предпринимательства в муниципальных заказах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УЭПиП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1.4. Разработка предложений в правовые акты органов местного самоуправления, регулирующие отношения в части пользования субъектами малого предпринимательства объектами муниципальной собственности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во взаимодействии с КУМ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1.5. Подготовка предложений в правовые акты органов местного самоуправления, регулирующие земельные отношения для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КУ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1.6. Разработка порядка оказания образовательных услуг, консультационной и организационной поддержки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1.2. Устранение излишних административных барьеров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1.2.1. Мониторинг деятельности контрольно-разрешительных органов, выработка предложений по повышению эффективной деятельности и снижению административных барьеров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2.2. Активное использование субъектами малого предпринимательства журнала проверок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2.3. Создание реестра свободных площадей объектов муниципальной собственности с обеспечением открытости информации для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во взаимодействии с КУМИ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243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2.4. Мониторинг проблем и препятствий, сдерживающих развитие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2.5. Подготовка и проведение совещаний, семинаров, «круглых столов» по актуальным вопросам для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2.6. Подготовка, организация  и распространение информационно-справочных пособий для субъектов малого предпринимательства по ведению бизнеса в различных сферах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1.3. Формирование положительного имиджа малого предпринимательства, содействие деятельности общественных организаций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3.1. Проведение городских конкурсов «Предприниматель года», профессионального мастерства среди продавцов, поваров, других профессий, участие в областных конкурсах «Предприниматель года», «Женщина – директор года» и т.п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2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0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3.2.Проведение публичных мероприятий в сфере малого предпринимательства: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городского актива предпринимателей по итогам года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- посвященных «Дню предпринимателя»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и т.п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3.3. Подготовка информации в печатные издания в виде рубрики «Малый бизнес» и о лучших предпринимателях город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во взаимодействии с отделом пресс-службы Администрации город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3.4.Системное информирование потребителей и общественности о состоянии сферы малого предпринимательства и методах поддержки через СМИ, официальный сайт Администрации город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во взаимодействии с отделом пресс-службы Администрации город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1.4.Развитие системы правового обеспечения деятельности малых предприятий и индивидуальных предпринимателей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4.1. Консультирование и оказание юридической помощи малым предприятиям и индивидуальным предпринимателям по  предоставлению юридической помощи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организации бизнеса, в т.ч. связанным с регистрацией, аккредитацией, сертификацией, лицензированием и т.п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4.2. Консультирование и оказание помощи  малым предприятиям и индивидуальным предпринимателям по вопросам  охраны труд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.4.3. Консультирование и оказание помощи малым предприятиям и предпринимателям в ведении налоговой, бухгалтерской, статистической отчетности,  применение аутсорсинговых схем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4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8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. Развитие кредитно-финансовой и инвестиционной поддержки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05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.1.Оказание содействия предпринимательским структурам в участии в областной программе кредитования в коммерческих банках с возмещением части процентов по кредиту из областного бюджет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 коммерческими банками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.2. Предоставление информации о финансовых организациях, оказывающих поддержку субъектам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коммерческими банками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.3. Развитие системы микрокредитования и самофинансирования. Содействие в привлечении внебюджетных ресурсов к микрокредитованию субъектов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.4. Консультирование и предоставление услуг субъектам малого предпринимательства по подготовке бизнес-планов, необходимых для заключения договоров кредита, займа, лизинга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5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. Развитие инфраструктуры поддержки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663,1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,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22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2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22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.1. Создание Центра поддержки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правовым управление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,1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,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.2. Организация постоянно-действующей выставки субъектов малого бизнеса «Деловой Дзержинск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.3. Обеспечение  организационной и информационной поддержки субъектов малого предпринимательства по участию их в выставках, ярмарках, форумах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МПРМП, УИП,ВМС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.4. Продвижение продукции малых предприятий на региональные и международные рынки с использованием инструментов маркетинг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.4. Организация работ по подготовке  кадров для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.5. Мероприятия по созданию и организации работы бизнес-инкубатора: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разработка проектно-сметной документации; охрана, содержание объекта, предназначенного под бизнес-инкубатор;  проведение реконструкции и капитального ремонта помещения;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риобретение оборудования, мебели;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подготовка учредительных документов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структурными подразделениями Администрации гор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0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4. Развитие малого предпринимательства в инновационной сфер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072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.1.Создание базы данных малых предприятий инновационной направленности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МПРМП,</w:t>
            </w:r>
            <w:r>
              <w:rPr>
                <w:rFonts w:eastAsia="Times New Roman" w:cs="Arial"/>
                <w:color w:val="auto"/>
                <w:sz w:val="28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ИП,ВМС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.2. Проведение встреч и «круглых столов» по проблемам малого предпринимательства в инновационной сфер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МПРМП,</w:t>
            </w:r>
            <w:r>
              <w:rPr>
                <w:rFonts w:eastAsia="Times New Roman" w:cs="Arial"/>
                <w:color w:val="auto"/>
                <w:sz w:val="28"/>
                <w:szCs w:val="20"/>
                <w:lang w:val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ИП,ВМС 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.3. Предоставление комплексных услуг субъектам малого предпринимательства, работающим или собирающимся начать работать в инновационной сфер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 xml:space="preserve">5. Информационное обеспечение субъектов малого предпринимательства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69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3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30,0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3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.1. Проведение информационных  и консультационных семинаров, «круглых столов» с предпринимателями, представителями органов государственной власти и органов местного самоуправления по вопросам поддержки и развития малого предпринимательства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.2. Мониторинг и оценка деятельности субъектов малого предпринимательства (статистическое обследование)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 городским отделом статистики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5.3. Создание сайта  для субъектов малого предпринимательства г.Дзержинска  и размещение на нем информации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2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0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4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5.4. Консультирование начинающих предпринимателей по вопросам организации и регистрации бизнеса, льгот предусмотренных для предприятий, по возможным механизмам поддержки малого бизнеса.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Дистанционное консультирование предпринимателей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7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0,0</w:t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9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5.5. Ведение Реестра субъектов малого и среднего предпринимательства – получателей поддержки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8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6. Развитие малого предпринимательства в сфере бытового обслуживания населения (БОН)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105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5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6.1. Разработка правовых актов, обеспечивающих эффективное развитие сферы БОН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1.1. По стоимости аренды муниципальных помещений для предприятий сферы бытового обслуживания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КУ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1.2. По корректирующему коэффициенту К2 при расчете ЕНВД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УФ,  Межрайонной ИМНС № 2 (по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1.3. По ставкам налога на землю и стоимости аренды за  землю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КУМ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6.2.Информационно-аналитическое обеспечение развития сферы БОН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2.1. Проведение информационных семинаров, совещаний, конференций, «круглых столов» с представителями органов государственной власти, местного самоуправления, организаций по поддержке и развитию сферы бытовых услуг, общественных организаций, юридических и физических лиц представителей бытовых услуг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о структурными подразделениями Администрации гор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2.2. Создание информационной базы  о субъектах малого предпринимательства, оказывающих  бытовые услуги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2.3. Проведение анализа сферы БОН и определение исполнения норматива обеспеченности бытовыми услугами в городе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2.4. Организация публикаций в СМИ информационных материалов по сфере БОН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во взаимодействии с отделом пресс-службы Администрации города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6.2.5. Содействие в участии в выставочно-ярмарочной деятельности юридических и физических лиц представителей бытовых услуг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во взаимодействии с </w:t>
            </w:r>
            <w:r>
              <w:rPr>
                <w:rFonts w:eastAsia="Times New Roman" w:cs="Arial"/>
                <w:color w:val="auto"/>
                <w:sz w:val="28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ИП,ВМС</w:t>
            </w:r>
            <w:r>
              <w:rPr>
                <w:rFonts w:eastAsia="Times New Roman" w:cs="Arial"/>
                <w:color w:val="auto"/>
                <w:sz w:val="28"/>
                <w:szCs w:val="20"/>
                <w:lang w:val="ru-RU" w:bidi="ar-SA"/>
              </w:rPr>
              <w:t xml:space="preserve">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3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10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>6. 3. Развитие инфраструктуры сферы бытового обслуживания населения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6.3.1. Содействие развитию сети современных комбинатов бытового обслуживания типа «мультисервис»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предпринимателями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6.3.2. Поддержка  и развитие некоммерческого партнерства «Гильдия мастеров и ремесленников»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УПРП,ПРиУ во взаимодействии с «Гильдией» (по согласованию)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val="ru-RU" w:bidi="ar-SA"/>
              </w:rPr>
              <w:t xml:space="preserve">6.4. Проведение городских фестивалей, конкурсов по видам бытовых услуг,  участие в областных фестивалях, конкурсах. 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 xml:space="preserve">УПРП,ПРиУ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75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ru-RU" w:bidi="ar-SA"/>
              </w:rPr>
              <w:t>25,0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Всего за 2007-2010 годы</w:t>
            </w:r>
          </w:p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6003,1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3,1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00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0"/>
                <w:lang w:val="ru-RU" w:bidi="ar-SA"/>
              </w:rPr>
              <w:t>2000,0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Начальник Управления поддержки и развития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предпринимательства, потребительского рынка и услуг                                                                               О.Н.Касьянова</w:t>
      </w:r>
    </w:p>
    <w:p>
      <w:pPr>
        <w:pStyle w:val="Heading1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53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left="0" w:right="42" w:hanging="0"/>
      <w:jc w:val="center"/>
    </w:pPr>
    <w:rPr>
      <w:b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eastAsia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eastAsia="zxx" w:bidi="zxx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1:00Z</dcterms:created>
  <dc:creator>kab_44_2</dc:creator>
  <dc:description/>
  <dc:language>en-US</dc:language>
  <cp:lastModifiedBy>dzr4</cp:lastModifiedBy>
  <cp:lastPrinted>2008-05-21T15:29:00Z</cp:lastPrinted>
  <dcterms:modified xsi:type="dcterms:W3CDTF">2008-07-25T07:21:00Z</dcterms:modified>
  <cp:revision>2</cp:revision>
  <dc:subject/>
  <dc:title>7</dc:title>
</cp:coreProperties>
</file>