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к Порядку предоставления отсрочек </w:t>
        <w:tab/>
        <w:tab/>
        <w:tab/>
        <w:tab/>
        <w:tab/>
        <w:tab/>
        <w:tab/>
        <w:t xml:space="preserve">(рассрочек) по уплате неналоговых </w:t>
        <w:tab/>
        <w:tab/>
        <w:tab/>
        <w:tab/>
        <w:tab/>
        <w:tab/>
        <w:tab/>
        <w:t xml:space="preserve">платежей, зачисляемых в городской </w:t>
        <w:tab/>
        <w:tab/>
        <w:tab/>
        <w:tab/>
        <w:tab/>
        <w:tab/>
        <w:tab/>
        <w:t>бюджет города Дзержинск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КАЗ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 изменении сроков уплаты (предоставлении отсрочек  (рассрочек)) неналоговых платежей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Courier New" w:cs="Times New Roman"/>
          <w:i/>
          <w:i/>
          <w:iCs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итет по управлению муниципальным имуществом города Дзержинска,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ссмотрев заявление 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ИНН, КПП, наименование организации или Ф.И.О. физического лица)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редоставлении отсрочки (рассрочки) на период с _________ 200_ г. по ________ 200_ г.</w:t>
      </w:r>
    </w:p>
    <w:p>
      <w:pPr>
        <w:pStyle w:val="ConsPlusNonformat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указать дату начала и дату окончания действия отсрочки (рассрочки))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наименование неналогового платежа)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 соответствии с 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указать основания, на которых предоставляется отсрочка (рассрочка)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ил:</w:t>
      </w:r>
    </w:p>
    <w:p>
      <w:pPr>
        <w:pStyle w:val="ConsPlusNonformat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Предоставить 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наименование организации или Ф.И.О. физического лица)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рочку (рассрочку) по следующим неналоговым платежам в бюджет города: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____________________ в сумме ________________________ тыс. руб.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____________________ в сумме ________________________ тыс. руб.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и т.д.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его на сумму __________________________________ тыс. руб.</w:t>
      </w:r>
    </w:p>
    <w:p>
      <w:pPr>
        <w:pStyle w:val="ConsPlusNonformat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Установить,  что  отсрочка  (рассрочка)   предоставляется 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___________________________ 200_ г. по _______________________________ 200_ г.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указать число, месяц, год, с которого начинает действовать и когда прекращается отсрочка (рассрочка))</w:t>
      </w:r>
    </w:p>
    <w:p>
      <w:pPr>
        <w:pStyle w:val="ConsPlusNonformat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следующих условиях: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) уплаты  процентов  за  пользование  отсрочкой  (рассрочкой)   в  размере ___________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 своевременной  и  полной  уплаты  в  течение  периода  действия отсрочки (рассрочки) текущих неналоговых платежей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Установить, что сумма отсроченных  (рассроченных)  платежей подлежит уплате начиная с _________________________ 200_ г. по ____________________________ 200_ г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мере _______________(______________________) тыс. руб. по каждому сроку уплаты или же единовременно с начислением процентов в размер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(______________________) тыс. руб. в доход местного бюджета по коду (ам) 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реквизиты в соответствии с бюджетной классификацией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  случае  несоблюдения  плательщиком  условий  предоставления отсрочки (рассрочки), а также  невыполнения  им  взятых   на  себя обязательств настоящий Приказ подлежит отмене.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едатель Комитета 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управлению муниципальным имуществом 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а Дзержинска        _________________________________________(____________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пись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чать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ГЛАСОВАНО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ститель Мэра по финансам, директор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партамента финансов 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города Дзержинска   _____________________________(____________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дпись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эра по финансам,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  <w:tab/>
        <w:tab/>
        <w:tab/>
        <w:tab/>
        <w:tab/>
        <w:t>Ю.Ю.Абыз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4:32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