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-264160</wp:posOffset>
                </wp:positionV>
                <wp:extent cx="6009640" cy="634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536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34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  <w:t>Приложение 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4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  <w:t>к постановлению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4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  <w:t>от «27» ноября 2008 г. № 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9.95pt;mso-wrap-distance-left:0pt;mso-wrap-distance-right:9pt;mso-wrap-distance-top:0pt;mso-wrap-distance-bottom:0pt;margin-top:-20.8pt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536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34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  <w:t>Приложение 23</w:t>
                            </w:r>
                          </w:p>
                          <w:p>
                            <w:pPr>
                              <w:pStyle w:val="Normal"/>
                              <w:ind w:left="0" w:right="0" w:firstLine="34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  <w:t>к постановлению Городской Думы</w:t>
                            </w:r>
                          </w:p>
                          <w:p>
                            <w:pPr>
                              <w:pStyle w:val="Normal"/>
                              <w:ind w:left="0" w:right="0" w:firstLine="34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  <w:t>от «27» ноября 2008 г. № 40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предоставления бюджетных кредитов из бюджета   города Дзержинск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на 2009 год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559"/>
        <w:gridCol w:w="1418"/>
        <w:gridCol w:w="18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Заемщик, назначение бюджетного кре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Остаток долга по выданным бюджетным кредитам 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1 января 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предоста-вления бюджет-ных кре-дитов в 200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возврата бюджет-ных кре-дитов в 2009 г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Остаток долга по выданным бюджетным кредитам 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1 января 2010 годаhttp://www.dumadzr.ru/files/download/postanovlenia/2008/struktura.doc</w:t>
            </w:r>
          </w:p>
        </w:tc>
      </w:tr>
      <w:tr>
        <w:trPr>
          <w:trHeight w:val="23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МУП «Городской транспорт», в целях обеспечения стабильной работы муниципального пассажирского автотранспорта в 2007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0 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  <w:tr>
        <w:trPr>
          <w:trHeight w:val="1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МП «Региональный Центр экологического мониторинга», в целях погашения кредиторской задолж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8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3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33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0 8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0 43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4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Заместитель Мэра по финансам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иректор департамента финансов                                             Ю.Ю.Абыз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33:00Z</dcterms:created>
  <dc:creator>Oks_Vlad</dc:creator>
  <dc:description/>
  <dc:language>en-US</dc:language>
  <cp:lastModifiedBy>dzr4</cp:lastModifiedBy>
  <cp:lastPrinted>2008-10-25T17:06:00Z</cp:lastPrinted>
  <dcterms:modified xsi:type="dcterms:W3CDTF">2008-12-11T11:52:00Z</dcterms:modified>
  <cp:revision>6</cp:revision>
  <dc:subject/>
  <dc:title>                                                               </dc:title>
</cp:coreProperties>
</file>