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-264160</wp:posOffset>
                </wp:positionV>
                <wp:extent cx="6009640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53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Приложение 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к постановлению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от «27» ноября 2008 г. №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95pt;mso-wrap-distance-left:0pt;mso-wrap-distance-right:9pt;mso-wrap-distance-top:0pt;mso-wrap-distance-bottom:0pt;margin-top:-20.8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53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Приложение 24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к постановлению Городской Думы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от «27» ноября 2008 г. № 4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едоставления бюджетных кредитов из бюджета                                 города Дзержинска на 2010 год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1560"/>
        <w:gridCol w:w="18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Заемщик, назначение бюджетного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статок долга по выданным бюджетным кредитам на 01 января 201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редоста-вления бюджет-ных кре-дитов в 2010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озврата бюджет-ных кре-дитов в 2010 г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статок долга по выданным бюджетным кредитам на 01 января 2011 года</w:t>
            </w:r>
          </w:p>
        </w:tc>
      </w:tr>
      <w:tr>
        <w:trPr>
          <w:trHeight w:val="15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МП «Региональный Центр экологического мониторинга», в целях погашения кредиторской задолж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3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43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иректор департамента финансов                                            Ю.Ю.Абыз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42:00Z</dcterms:created>
  <dc:creator>Oks_Vlad</dc:creator>
  <dc:description/>
  <dc:language>en-US</dc:language>
  <cp:lastModifiedBy>Изабелла</cp:lastModifiedBy>
  <cp:lastPrinted>2008-10-28T12:10:00Z</cp:lastPrinted>
  <dcterms:modified xsi:type="dcterms:W3CDTF">2008-12-11T11:53:00Z</dcterms:modified>
  <cp:revision>6</cp:revision>
  <dc:subject/>
  <dc:title>                                                               </dc:title>
</cp:coreProperties>
</file>