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9</w:t>
      </w:r>
    </w:p>
    <w:p>
      <w:pPr>
        <w:pStyle w:val="Style16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ab/>
        <w:tab/>
        <w:tab/>
        <w:t xml:space="preserve">                                                                                   от 27  ноября  2008 г.   №  396                                                     </w:t>
      </w:r>
    </w:p>
    <w:p>
      <w:pPr>
        <w:pStyle w:val="Style16"/>
        <w:ind w:left="432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Style16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9</w:t>
      </w:r>
    </w:p>
    <w:p>
      <w:pPr>
        <w:pStyle w:val="Style16"/>
        <w:ind w:left="432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ab/>
        <w:tab/>
        <w:tab/>
        <w:t xml:space="preserve">                                                                                          от «29» ноября 2007г. № 280    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оставления бюджетных кредитов из бюдж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орода Дзержинска на 2008 год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2268"/>
        <w:gridCol w:w="2410"/>
        <w:gridCol w:w="19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емщик, назначение бюджетного кред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статок долга по выданным бюджетным кредитам на 01 января 2008 год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предостав-ления бюджетных кредитов в 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возврата бюджетных кредитов в 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списания бюджетных кредитов в 2008 году (тыс. рубле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статок долга по выданным бюджетным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редитам на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1 января 2009 год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руб.)</w:t>
            </w:r>
          </w:p>
        </w:tc>
      </w:tr>
      <w:tr>
        <w:trPr>
          <w:trHeight w:val="16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П «Городской транспорт», в целях обеспечения стабильной работы муниципального пассажирского автотранспорта в 2007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 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 000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П «Городской транспорт», в целях обеспечения стабильной работы муниципального пассажирского автотранспорта в 2008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 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П «Региональный Центр экологического мониторинга», в целях погашения кредиторской задолж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67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П ЖКХ «ДЕЗ», в целях погашения задолженности перед ОАО АКБ «Саровбизнесбан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 6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19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 41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П «Жилград», в целях погашения задолженности перед ОАО АКБ «Саровбизнес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 5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 5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П «Жилкомцентр», в целях погашения задолженности перед ОАО АКБ «Саровбизнесбан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8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8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1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ОО «Дзержинское тепловодно-рыбоводное хозяйство» для погашения не обеспеченной возвратом к 1994 году за счет собственных источников задолженности по централизованным креди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Heading3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5 1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4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6 0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2 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0 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2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директор департамента финансов     </w:t>
        <w:tab/>
        <w:t xml:space="preserve">                                                                                                         Ю.Ю.Абызова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9:00Z</dcterms:created>
  <dc:creator>Oks_Vlad</dc:creator>
  <dc:description/>
  <dc:language>en-US</dc:language>
  <cp:lastModifiedBy>Изабелла</cp:lastModifiedBy>
  <cp:lastPrinted>2008-11-17T12:58:00Z</cp:lastPrinted>
  <dcterms:modified xsi:type="dcterms:W3CDTF">2008-12-02T08:00:00Z</dcterms:modified>
  <cp:revision>12</cp:revision>
  <dc:subject/>
  <dc:title>                                                               </dc:title>
</cp:coreProperties>
</file>