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 7</w:t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ab/>
        <w:tab/>
        <w:tab/>
        <w:tab/>
        <w:tab/>
        <w:t xml:space="preserve">        от 29.05. 2008 г. № 334</w:t>
      </w:r>
    </w:p>
    <w:p>
      <w:pPr>
        <w:pStyle w:val="Style16"/>
        <w:ind w:left="432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 9</w:t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ab/>
        <w:tab/>
        <w:tab/>
        <w:tab/>
        <w:tab/>
        <w:t xml:space="preserve">             от «29» ноября 2007г. № 280                                                        </w:t>
      </w:r>
    </w:p>
    <w:p>
      <w:pPr>
        <w:pStyle w:val="Style16"/>
        <w:ind w:left="432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ГРАММА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едоставления бюджетных кредитов из бюджета                                  города Дзержинска на 2008 год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701"/>
        <w:gridCol w:w="15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Заемщик, назначение бюджетного кре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статок долга по выданным бюджетным кредитам на 01 января 2008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редостав-ления бюджетных кредитов в 2008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возврата бюджетных кредитов в 2008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статок долга по выда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ным бюдже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ным кредитам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1 января 2009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</w:tc>
      </w:tr>
      <w:tr>
        <w:trPr>
          <w:trHeight w:val="34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МУП «Городской транспорт», в целях обеспечения стабильной работы муниципального пассажирского автотранспорта в 2008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 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 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>
          <w:trHeight w:val="19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МП «Региональный Центр экологического мониторинга», в целях погашения кредиторской задолж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3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867</w:t>
            </w:r>
          </w:p>
        </w:tc>
      </w:tr>
      <w:tr>
        <w:trPr>
          <w:trHeight w:val="1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МУП ЖКХ «ДЕЗ», в целях погашения задолженности перед ОАО АКБ «Саровбизнесбанк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 6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 6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МУП «Жилград», в целях погашения задолженности перед ОАО АКБ «Саровбизнесбан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 5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 57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МУП «Жилкомцентр», в целях погашения задолженности перед ОАО АКБ «Саровбизнесбан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8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ОО «Дзержинское тепловодно-рыбоводное хозяйство» для погашения не обеспеченной возвратом к 1994 году за счет собственных источников задолженности по централизованным креди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>
          <w:trHeight w:val="1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Бюджетные кредиты юридическим лицам на текущие расходы и разви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4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4 6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4 3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8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62 07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0 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директор департамента финансов     </w:t>
        <w:tab/>
        <w:t xml:space="preserve">                                  Ю.Ю.Абызов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54:00Z</dcterms:created>
  <dc:creator>Oks_Vlad</dc:creator>
  <dc:description/>
  <dc:language>en-US</dc:language>
  <cp:lastModifiedBy>Изабелла</cp:lastModifiedBy>
  <cp:lastPrinted>2008-05-16T16:27:00Z</cp:lastPrinted>
  <dcterms:modified xsi:type="dcterms:W3CDTF">2008-06-19T08:53:00Z</dcterms:modified>
  <cp:revision>9</cp:revision>
  <dc:subject/>
  <dc:title>                                                               </dc:title>
</cp:coreProperties>
</file>