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posOffset>-264160</wp:posOffset>
                </wp:positionV>
                <wp:extent cx="6009640" cy="634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4678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34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  <w:t>Приложение 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34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  <w:t>к постановлению Город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34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0"/>
                                      <w:lang w:val="ru-RU" w:bidi="ar-SA"/>
                                    </w:rPr>
                                    <w:t>от «27» ноября 2008 г. № 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9.95pt;mso-wrap-distance-left:0pt;mso-wrap-distance-right:9pt;mso-wrap-distance-top:0pt;mso-wrap-distance-bottom:0pt;margin-top:-20.8pt;mso-position-vertical-relative:margin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  <w:gridCol w:w="4678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34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  <w:t>Приложение 19</w:t>
                            </w:r>
                          </w:p>
                          <w:p>
                            <w:pPr>
                              <w:pStyle w:val="Normal"/>
                              <w:ind w:left="0" w:right="0" w:firstLine="34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  <w:t>к постановлению Городской Думы</w:t>
                            </w:r>
                          </w:p>
                          <w:p>
                            <w:pPr>
                              <w:pStyle w:val="Normal"/>
                              <w:ind w:left="0" w:right="0" w:firstLine="34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0"/>
                                <w:lang w:val="ru-RU" w:bidi="ar-SA"/>
                              </w:rPr>
                              <w:t>от «27» ноября 2008 г. № 40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РОГРАММ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муниципальных гарантий города Дзержинск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на 2009 год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   </w:t>
      </w:r>
      <w:r>
        <w:rPr/>
        <w:t xml:space="preserve">(тыс. рублей)  </w:t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1560"/>
        <w:gridCol w:w="1701"/>
        <w:gridCol w:w="199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яза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выданных муници-пальных гарантий на 01 января 2009 г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выдавае-мых муници-пальных гарантий в 2009 год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погашае-мых муници-пальных гарантий в 2009 год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Планируе-мый объем муници-пальных гарантий на  01 января 2010 г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Муниципальные гарантии, действующие на</w:t>
            </w:r>
          </w:p>
          <w:p>
            <w:pPr>
              <w:pStyle w:val="Heading3"/>
              <w:rPr/>
            </w:pPr>
            <w:r>
              <w:rPr/>
              <w:t>01 января 2009 года,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17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 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95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457</w:t>
            </w:r>
          </w:p>
        </w:tc>
      </w:tr>
      <w:tr>
        <w:trPr>
          <w:trHeight w:val="6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- льготные жилищные креди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17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 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95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 457</w:t>
            </w:r>
          </w:p>
        </w:tc>
      </w:tr>
      <w:tr>
        <w:trPr>
          <w:trHeight w:val="31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Муниципальные гарантии, планируемые к выдаче в 2009 год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17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17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 4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95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1 457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Общий объем бюджетных ассигнований, предусмотренных на исполнение муниципальных гарантий города Дзержинска по возможным гарантийным случаям, на 2009 год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Исполнение муниципальных гарантий города Дзержинс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за счет источников финансирования дефицита бюджета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952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За счет расходов бюджета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Заместитель Мэра по финансам,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директор департамента финансов                                                 Ю.Ю.Абызов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bidi="ar-SA"/>
      </w:rPr>
    </w:pPr>
    <w:r>
      <w:rPr>
        <w:rFonts w:eastAsia="Times New Roman" w:cs="Times New Roman"/>
        <w:color w:val="auto"/>
        <w:sz w:val="20"/>
        <w:szCs w:val="20"/>
        <w:lang w:val="ru-RU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01:00Z</dcterms:created>
  <dc:creator>Oks_Vlad</dc:creator>
  <dc:description/>
  <dc:language>en-US</dc:language>
  <cp:lastModifiedBy>Изабелла</cp:lastModifiedBy>
  <cp:lastPrinted>2008-06-26T13:47:00Z</cp:lastPrinted>
  <dcterms:modified xsi:type="dcterms:W3CDTF">2008-12-11T11:50:00Z</dcterms:modified>
  <cp:revision>7</cp:revision>
  <dc:subject/>
  <dc:title>                                                               </dc:title>
</cp:coreProperties>
</file>