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-264160</wp:posOffset>
                </wp:positionV>
                <wp:extent cx="6009640" cy="634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536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34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  <w:t>Приложение 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4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  <w:t>к Постановлению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4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  <w:t>от «27» ноября 2008 г. № 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9.95pt;mso-wrap-distance-left:0pt;mso-wrap-distance-right:9pt;mso-wrap-distance-top:0pt;mso-wrap-distance-bottom:0pt;margin-top:-20.8pt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536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34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  <w:t>Приложение 17</w:t>
                            </w:r>
                          </w:p>
                          <w:p>
                            <w:pPr>
                              <w:pStyle w:val="Normal"/>
                              <w:ind w:left="0" w:right="0" w:firstLine="34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  <w:t>к Постановлению Городской Думы</w:t>
                            </w:r>
                          </w:p>
                          <w:p>
                            <w:pPr>
                              <w:pStyle w:val="Normal"/>
                              <w:ind w:left="0" w:right="0" w:firstLine="34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  <w:t>от «27» ноября 2008 г. № 40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ОГРАММ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муниципальных внутренних заимствований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города Дзержинска на 2009 год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</w:t>
      </w:r>
      <w:r>
        <w:rPr/>
        <w:t xml:space="preserve">(тыс. рублей)  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418"/>
        <w:gridCol w:w="185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заимствова-ний 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1 январ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09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ривле-чения в 2009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огаш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ния 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09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Планиру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мый объем заимство-ваний на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1 января 2010 года</w:t>
            </w:r>
          </w:p>
        </w:tc>
      </w:tr>
    </w:tbl>
    <w:p>
      <w:pPr>
        <w:pStyle w:val="Heading2"/>
        <w:rPr/>
      </w:pPr>
      <w:r>
        <w:rPr/>
        <w:t>Обязательства, действующие на 1 января 2009 года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418"/>
        <w:gridCol w:w="185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23 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22 8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47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Бюджетные кредиты, полученные из областного бюджета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в том числе:            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94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47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47</w:t>
            </w:r>
          </w:p>
        </w:tc>
      </w:tr>
      <w:tr>
        <w:trPr>
          <w:trHeight w:val="3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централизованный креди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4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47</w:t>
            </w:r>
          </w:p>
        </w:tc>
      </w:tr>
      <w:tr>
        <w:trPr>
          <w:trHeight w:val="3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Кредиты коммер-ческих бан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22 7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22 73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</w:tbl>
    <w:p>
      <w:pPr>
        <w:pStyle w:val="Style15"/>
        <w:rPr/>
      </w:pPr>
      <w:r>
        <w:rPr/>
        <w:t>Обязательства, планируемые в 2009 году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701"/>
        <w:gridCol w:w="1418"/>
        <w:gridCol w:w="185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51 6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13 39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1. Кредиты коммер-ческих банк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6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1 60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313 399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23 0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65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74 48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13 546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Заместитель Мэра по финансам,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директор департамента финансов                                         Ю.Ю.Абыз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25:00Z</dcterms:created>
  <dc:creator>Oks_Vlad</dc:creator>
  <dc:description/>
  <dc:language>en-US</dc:language>
  <cp:lastModifiedBy>dzr4</cp:lastModifiedBy>
  <cp:lastPrinted>2008-06-26T13:47:00Z</cp:lastPrinted>
  <dcterms:modified xsi:type="dcterms:W3CDTF">2008-12-11T11:48:00Z</dcterms:modified>
  <cp:revision>5</cp:revision>
  <dc:subject/>
  <dc:title>                                                               </dc:title>
</cp:coreProperties>
</file>