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-264160</wp:posOffset>
                </wp:positionV>
                <wp:extent cx="6009640" cy="634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678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34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  <w:t>Приложение 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4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  <w:t>к Постановлению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4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  <w:t>от «27» ноября 2008 г. № 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9.95pt;mso-wrap-distance-left:0pt;mso-wrap-distance-right:9pt;mso-wrap-distance-top:0pt;mso-wrap-distance-bottom:0pt;margin-top:-20.8pt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678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34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  <w:t>Приложение 18</w:t>
                            </w:r>
                          </w:p>
                          <w:p>
                            <w:pPr>
                              <w:pStyle w:val="Normal"/>
                              <w:ind w:left="0" w:right="0" w:firstLine="34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  <w:t>к Постановлению Городской Думы</w:t>
                            </w:r>
                          </w:p>
                          <w:p>
                            <w:pPr>
                              <w:pStyle w:val="Normal"/>
                              <w:ind w:left="0" w:right="0" w:firstLine="34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  <w:t>от «27» ноября 2008 г. № 40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ГРАММ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муниципальных внутренних заимствований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города Дзержинска на плановый период 2010 и 2011 годов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010 год                                                                                                  (тыс. рублей)  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418"/>
        <w:gridCol w:w="185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заимствова-ний 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 январ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10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ривле-чения в 2010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огаш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ния 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10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Планиру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ый объем заимство-ваний на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 января 2011 года</w:t>
            </w:r>
          </w:p>
        </w:tc>
      </w:tr>
    </w:tbl>
    <w:p>
      <w:pPr>
        <w:pStyle w:val="Heading2"/>
        <w:rPr/>
      </w:pPr>
      <w:r>
        <w:rPr/>
        <w:t>Обязательства, действующие на 1 января 2010 года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418"/>
        <w:gridCol w:w="185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13 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13 5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Бюджетные кредиты, полученные из областного бюджета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в том числе:            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47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47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централизованный креди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4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Кредиты коммер-ческих бан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13 3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13 39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</w:tbl>
    <w:p>
      <w:pPr>
        <w:pStyle w:val="Style15"/>
        <w:rPr/>
      </w:pPr>
      <w:r>
        <w:rPr/>
        <w:t>Обязательства, планируемые в 2010 году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418"/>
        <w:gridCol w:w="185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4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01 2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13 76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1. Кредиты коммер-ческих банк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1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01 23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313 764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13 5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41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414 78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13 764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  <w:t xml:space="preserve">2011 год                                                                                                  (тыс. рублей)  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418"/>
        <w:gridCol w:w="185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заимствова-ний 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 январ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11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ривле-чения в 2011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огаш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ния 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11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Планиру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ый объем заимство-ваний на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 января 2012 года</w:t>
            </w:r>
          </w:p>
        </w:tc>
      </w:tr>
    </w:tbl>
    <w:p>
      <w:pPr>
        <w:pStyle w:val="Heading2"/>
        <w:rPr/>
      </w:pPr>
      <w:r>
        <w:rPr/>
        <w:t>Обязательства, действующие на 1 января 2011 года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418"/>
        <w:gridCol w:w="185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13 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13 7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Кредиты коммер-ческих бан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13 7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13 76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</w:tbl>
    <w:p>
      <w:pPr>
        <w:pStyle w:val="Style15"/>
        <w:rPr/>
      </w:pPr>
      <w:r>
        <w:rPr/>
        <w:t>Обязательства, планируемые в 2011 году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418"/>
        <w:gridCol w:w="185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45 7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14 27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1. Кредиты коммер-ческих банк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6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45 72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314 274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13 7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46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459 49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14 274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Заместитель Мэра по финансам,</w:t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директор департамента финансов                                          Ю.Ю.Абызова</w:t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26:00Z</dcterms:created>
  <dc:creator>Oks_Vlad</dc:creator>
  <dc:description/>
  <dc:language>en-US</dc:language>
  <cp:lastModifiedBy>dzr4</cp:lastModifiedBy>
  <cp:lastPrinted>2008-10-29T16:08:00Z</cp:lastPrinted>
  <dcterms:modified xsi:type="dcterms:W3CDTF">2008-12-11T11:49:00Z</dcterms:modified>
  <cp:revision>8</cp:revision>
  <dc:subject/>
  <dc:title>                                                               </dc:title>
</cp:coreProperties>
</file>