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Приложение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en-US" w:bidi="ar-SA"/>
        </w:rPr>
        <w:t>6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  от 27 ноября 2008 г.  №  396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6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        от « 29 » ноября 2007 г. № 280    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ОГРАММ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муниципальных внутренних заимствований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города Дзержинска на 2008 год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843"/>
        <w:gridCol w:w="1701"/>
        <w:gridCol w:w="15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яз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заимствова-ний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 января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008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 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привле-чения в 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погаше-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руб.)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Планируе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мый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заимство-ваний н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 января 2009 года</w:t>
            </w:r>
          </w:p>
          <w:p>
            <w:pPr>
              <w:pStyle w:val="Normal"/>
              <w:ind w:left="0" w:right="-108" w:hanging="0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руб.)</w:t>
            </w:r>
          </w:p>
        </w:tc>
      </w:tr>
    </w:tbl>
    <w:p>
      <w:pPr>
        <w:pStyle w:val="Heading2"/>
        <w:rPr/>
      </w:pPr>
      <w:r>
        <w:rPr/>
        <w:t>Обязательства, действующие на 1 января 2008 года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843"/>
        <w:gridCol w:w="1701"/>
        <w:gridCol w:w="15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заимствований, 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65 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65 14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94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. Бюджетные кредиты, полученные из областного бюджета,</w:t>
            </w:r>
            <w:r>
              <w:rPr>
                <w:rFonts w:eastAsia="Times New Roman" w:cs="Times New Roman"/>
                <w:color w:val="auto"/>
                <w:sz w:val="20"/>
                <w:szCs w:val="28"/>
                <w:lang w:val="ru-RU" w:bidi="ar-SA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           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1</w:t>
            </w:r>
          </w:p>
        </w:tc>
        <w:tc>
          <w:tcPr>
            <w:tcW w:w="184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4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централизованный кредит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4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4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. Кредиты коммер-ческих банков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3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3 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. Займы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0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00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</w:tbl>
    <w:p>
      <w:pPr>
        <w:pStyle w:val="Style15"/>
        <w:rPr/>
      </w:pPr>
      <w:r>
        <w:rPr/>
        <w:t>Обязательства, планируемые в 2008 году</w:t>
      </w:r>
    </w:p>
    <w:tbl>
      <w:tblPr>
        <w:tblW w:w="993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842"/>
        <w:gridCol w:w="1843"/>
        <w:gridCol w:w="1701"/>
        <w:gridCol w:w="156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Объем заимствова-ний,  всего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8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82 8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97 180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в том числ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</w:tr>
      <w:tr>
        <w:trPr>
          <w:trHeight w:val="505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1. Кредиты коммер-ческих банков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82 820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297 180 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 xml:space="preserve">Всего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165 44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380 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47 967</w:t>
            </w:r>
          </w:p>
        </w:tc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297 474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   Ю.Ю.Абызова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8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  от «____» ___________ 2008 г. № ___                                                        </w:t>
      </w:r>
    </w:p>
    <w:p>
      <w:pPr>
        <w:pStyle w:val="Style16"/>
        <w:ind w:left="4320" w:right="0" w:hanging="0"/>
        <w:rPr>
          <w:rFonts w:ascii="Times New Roman" w:hAnsi="Times New Roman"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>Приложение 8</w:t>
      </w:r>
    </w:p>
    <w:p>
      <w:pPr>
        <w:pStyle w:val="Style16"/>
        <w:ind w:left="4320" w:right="0" w:hanging="0"/>
        <w:rPr/>
      </w:pPr>
      <w:r>
        <w:rPr>
          <w:rFonts w:eastAsia="Times New Roman" w:cs="Times New Roman" w:ascii="Times New Roman" w:hAnsi="Times New Roman"/>
          <w:b/>
          <w:color w:val="auto"/>
          <w:sz w:val="28"/>
          <w:szCs w:val="20"/>
          <w:lang w:val="ru-RU" w:bidi="ar-SA"/>
        </w:rPr>
        <w:t xml:space="preserve">        </w:t>
      </w:r>
      <w:r>
        <w:rPr>
          <w:rFonts w:eastAsia="Times New Roman" w:cs="Times New Roman" w:ascii="Times New Roman" w:hAnsi="Times New Roman"/>
          <w:color w:val="auto"/>
          <w:sz w:val="28"/>
          <w:szCs w:val="20"/>
          <w:lang w:val="ru-RU" w:bidi="ar-SA"/>
        </w:rPr>
        <w:t>к постановлению Городской Думы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        от « 29 » ноября 2007 г. № 280                                                     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 xml:space="preserve">  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 xml:space="preserve">СТРУКТУРА 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муниципального долга города Дзержинска на 2008 год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559"/>
        <w:gridCol w:w="1559"/>
        <w:gridCol w:w="1559"/>
        <w:gridCol w:w="1711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ид долгов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Величина муници-пального долга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08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ривлече-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Объем погаше-ния в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008 году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 руб.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Планируе-мая вели-чина муни-ципально-го долга н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01 января 2009 года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bidi="ar-SA"/>
              </w:rPr>
              <w:t>(тыс. руб.)</w:t>
            </w:r>
          </w:p>
        </w:tc>
      </w:tr>
      <w:tr>
        <w:trPr>
          <w:trHeight w:val="60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Кредиты коммерческих бан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53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38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35 82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7 180</w:t>
            </w:r>
          </w:p>
        </w:tc>
      </w:tr>
      <w:tr>
        <w:trPr>
          <w:trHeight w:val="680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Бюджетные кредиты, полученные из обла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  <w:p>
            <w:pPr>
              <w:pStyle w:val="Normal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4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94</w:t>
            </w:r>
          </w:p>
        </w:tc>
      </w:tr>
      <w:tr>
        <w:trPr>
          <w:trHeight w:val="177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Займ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2 00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en-US" w:bidi="ar-SA"/>
              </w:rPr>
              <w:t>4</w:t>
            </w: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. Муниципальные гарант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 0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1 670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8"/>
                <w:szCs w:val="28"/>
                <w:lang w:val="ru-RU" w:bidi="ar-SA"/>
              </w:rPr>
              <w:t>2 409</w:t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Всего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0" w:firstLine="317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 xml:space="preserve">169 520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380 0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49 63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8"/>
                <w:szCs w:val="20"/>
                <w:lang w:val="ru-RU" w:bidi="ar-SA"/>
              </w:rPr>
              <w:t>299 8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Заместитель Мэра по финансам,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директор департамента финансов                                              Ю.Ю.Абызова</w:t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42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6:10:00Z</dcterms:created>
  <dc:creator>Oks_Vlad</dc:creator>
  <dc:description/>
  <dc:language>en-US</dc:language>
  <cp:lastModifiedBy>Изабелла</cp:lastModifiedBy>
  <cp:lastPrinted>2008-11-16T10:03:00Z</cp:lastPrinted>
  <dcterms:modified xsi:type="dcterms:W3CDTF">2008-12-02T07:54:00Z</dcterms:modified>
  <cp:revision>23</cp:revision>
  <dc:subject/>
  <dc:title>                                                               </dc:title>
</cp:coreProperties>
</file>