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ab/>
        <w:tab/>
        <w:tab/>
        <w:tab/>
        <w:tab/>
        <w:t xml:space="preserve">      </w:t>
        <w:tab/>
        <w:t xml:space="preserve">Приложение 3 </w:t>
      </w:r>
    </w:p>
    <w:p>
      <w:pPr>
        <w:pStyle w:val="Normal"/>
        <w:autoSpaceDE w:val="false"/>
        <w:ind w:left="4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оложению о защите зеленых насаждений </w:t>
      </w:r>
    </w:p>
    <w:p>
      <w:pPr>
        <w:pStyle w:val="Normal"/>
        <w:autoSpaceDE w:val="false"/>
        <w:ind w:left="4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территории города Дзержинска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ЕШЕНИЕ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УНИЧТОЖЕНИЕ ЗЕЛЕНЫХ НАСАЖДЕНИЙ НА ТЕРРИТОР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СКОГО ОКРУГА ГОРОД ДЗЕРЖИНСК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№</w:t>
      </w: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____________                           "___" ________ 200__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В соответствии с заявкой 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На основании акта обследования зеленых насаждений от "__" ______ 200__г. и перечетной ведомости от "___" ______ 200_ г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РАЗРЕШАЕТСЯ: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(Ф.И.О./наименование заявителя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     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(вид работ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       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(адрес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вырубить:   деревьев    _____________________________________ шт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кустарников _____________________________________ шт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обрезать:   деревьев    _____________________________________ шт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кустарников _____________________________________ шт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пересадить: деревьев    _____________________________________ шт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кустарников _____________________________________ шт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сохранить:  деревьев    _____________________________________ шт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кустарников _____________________________________ шт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восстановить: деревьев  _____________________________________ шт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кустарников _____________________________________ шт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Вырубленную древесину вывезти в течение ________ дней.</w:t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Сжигание и складирование порубочных остатков на муниципальные</w:t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контейнерные площадки ЗАПРЕЩЕНО!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Форма компенсации: 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Срок действия разрешения на вырубку: _____________________________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 xml:space="preserve">Начальник Управления дорожного хозяйства и </w:t>
      </w:r>
    </w:p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благоустройства Администрации                       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      </w:t>
      </w:r>
      <w:r>
        <w:rPr>
          <w:rFonts w:eastAsia="Times New Roman" w:cs="Courier New"/>
          <w:i/>
          <w:color w:val="auto"/>
          <w:sz w:val="24"/>
          <w:szCs w:val="20"/>
          <w:lang w:val="ru-RU" w:bidi="ar-SA"/>
        </w:rPr>
        <w:t>либо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 xml:space="preserve">Начальник Управления инвестиционной политики, 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внешнеэкономических и межрегиональных связей        ____________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Первый заместитель Мэра                             ____________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                                            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М.П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Разрешение получил: 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(должность, Ф.И.О., подпись, дата)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Разрешение закрыто: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0"/>
          <w:lang w:val="ru-RU" w:bidi="ar-SA"/>
        </w:rPr>
      </w:pPr>
      <w:r>
        <w:rPr>
          <w:rFonts w:eastAsia="Times New Roman" w:cs="Courier New"/>
          <w:color w:val="auto"/>
          <w:sz w:val="24"/>
          <w:szCs w:val="20"/>
          <w:lang w:val="ru-RU" w:bidi="ar-SA"/>
        </w:rPr>
        <w:t>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Courier New"/>
          <w:color w:val="auto"/>
          <w:sz w:val="24"/>
          <w:szCs w:val="20"/>
          <w:lang w:val="ru-RU" w:bidi="ar-SA"/>
        </w:rPr>
        <w:t>(Ф.И.О. специалиста, подпись, дата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чальник Управления инвестиционной      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итики, внешнеэкономических и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жрегиональных связей                                                                                      Г.В. Виноградов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0:00Z</dcterms:created>
  <dc:creator>kab_30_5</dc:creator>
  <dc:description/>
  <dc:language>en-US</dc:language>
  <cp:lastModifiedBy>dzr4</cp:lastModifiedBy>
  <cp:lastPrinted>2008-03-27T16:54:00Z</cp:lastPrinted>
  <dcterms:modified xsi:type="dcterms:W3CDTF">2008-05-21T10:05:00Z</dcterms:modified>
  <cp:revision>3</cp:revision>
  <dc:subject/>
  <dc:title>                                                               </dc:title>
</cp:coreProperties>
</file>