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ложение 2</w:t>
      </w:r>
    </w:p>
    <w:p>
      <w:pPr>
        <w:pStyle w:val="ConsPlusNormal"/>
        <w:numPr>
          <w:ilvl w:val="0"/>
          <w:numId w:val="0"/>
        </w:numPr>
        <w:ind w:left="0" w:right="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Порядку предоставления отсрочек (рассрочек) </w:t>
        <w:tab/>
        <w:tab/>
        <w:tab/>
        <w:tab/>
        <w:tab/>
        <w:tab/>
        <w:tab/>
        <w:tab/>
        <w:tab/>
        <w:tab/>
        <w:t xml:space="preserve">                по уплате неналоговых платежей, зачисляемых </w:t>
        <w:tab/>
        <w:tab/>
        <w:tab/>
        <w:tab/>
        <w:tab/>
        <w:tab/>
        <w:tab/>
        <w:tab/>
        <w:tab/>
        <w:tab/>
        <w:tab/>
        <w:t xml:space="preserve">      в городской бюджет города Дзержинска</w:t>
      </w:r>
    </w:p>
    <w:p>
      <w:pPr>
        <w:pStyle w:val="ConsPlusNormal"/>
        <w:numPr>
          <w:ilvl w:val="0"/>
          <w:numId w:val="0"/>
        </w:numPr>
        <w:ind w:left="0" w:right="0" w:firstLine="54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ind w:left="0" w:right="0" w:firstLine="54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ЕЕСТР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предоставленных отсрочек (рассрочек) по уплате неналоговых платежей, 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зачисляемых в городской бюджет 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tbl>
      <w:tblPr>
        <w:tblW w:w="1368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350"/>
        <w:gridCol w:w="1215"/>
        <w:gridCol w:w="1215"/>
        <w:gridCol w:w="2160"/>
        <w:gridCol w:w="1350"/>
        <w:gridCol w:w="1089"/>
        <w:gridCol w:w="1620"/>
        <w:gridCol w:w="1980"/>
      </w:tblGrid>
      <w:tr>
        <w:trPr>
          <w:trHeight w:val="672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N </w:t>
              <w:br/>
              <w:t>п/п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(ИНН,   </w:t>
              <w:br/>
              <w:t>наимено-</w:t>
              <w:br/>
              <w:t xml:space="preserve">вание   </w:t>
              <w:br/>
              <w:t xml:space="preserve">органи- </w:t>
              <w:br/>
              <w:t xml:space="preserve">зации   </w:t>
              <w:br/>
              <w:t xml:space="preserve">или     </w:t>
              <w:br/>
              <w:t xml:space="preserve">Ф.И.О.  </w:t>
              <w:br/>
              <w:t>физичес-</w:t>
              <w:br/>
              <w:t xml:space="preserve">кого лица) 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дрес    </w:t>
              <w:br/>
              <w:t xml:space="preserve">местона- </w:t>
              <w:br/>
              <w:t>хождения,</w:t>
              <w:br/>
              <w:t xml:space="preserve">адрес    </w:t>
              <w:br/>
              <w:t xml:space="preserve">места    </w:t>
              <w:br/>
              <w:t xml:space="preserve">жительства   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Основание для </w:t>
              <w:br/>
              <w:t xml:space="preserve">предос- </w:t>
              <w:br/>
              <w:t>тавления</w:t>
              <w:br/>
              <w:t>отсрочки</w:t>
              <w:br/>
              <w:t xml:space="preserve">(рассрочки)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Дата    </w:t>
              <w:br/>
              <w:t xml:space="preserve">предос- </w:t>
              <w:br/>
              <w:t>тавления</w:t>
              <w:br/>
              <w:t>отсрочки</w:t>
              <w:br/>
              <w:t xml:space="preserve">(рассрочки)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Номер и дата   </w:t>
              <w:br/>
              <w:t xml:space="preserve">Приказа КУМИ        </w:t>
              <w:br/>
              <w:t xml:space="preserve">о предоставлении   </w:t>
              <w:br/>
              <w:t xml:space="preserve">отсрочки (рассрочки)    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ериод,  </w:t>
              <w:br/>
              <w:t xml:space="preserve">на  который  </w:t>
              <w:br/>
              <w:t>предос-</w:t>
              <w:br/>
              <w:t xml:space="preserve">тавлена  </w:t>
              <w:br/>
              <w:t>отсрочка</w:t>
              <w:br/>
              <w:t>(рассрочка)</w:t>
            </w:r>
          </w:p>
        </w:tc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умма (руб.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Отметка об  </w:t>
              <w:br/>
              <w:t xml:space="preserve">исполнении  </w:t>
              <w:br/>
              <w:t>обязательства</w:t>
              <w:br/>
              <w:t xml:space="preserve">или принятия </w:t>
              <w:br/>
              <w:t xml:space="preserve">Приказа о  </w:t>
              <w:br/>
              <w:t xml:space="preserve">досрочном  </w:t>
              <w:br/>
              <w:t xml:space="preserve">прекращении </w:t>
              <w:br/>
              <w:t xml:space="preserve">его действия </w:t>
            </w:r>
          </w:p>
        </w:tc>
      </w:tr>
      <w:tr>
        <w:trPr>
          <w:trHeight w:val="114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всего </w:t>
              <w:b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о  видам   </w:t>
              <w:br/>
              <w:t>неналоговых</w:t>
              <w:br/>
              <w:t>платежей, в</w:t>
              <w:br/>
              <w:t xml:space="preserve">т.ч. сумма(ы)  </w:t>
              <w:br/>
              <w:t xml:space="preserve">по процентам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firstLine="10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ind w:left="0" w:right="0" w:firstLine="10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ind w:left="0" w:right="0" w:firstLine="10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ConsPlusNonformat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едседатель Комитета по управлению 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ым имуществом города Дзержинска</w:t>
      </w:r>
      <w:r>
        <w:rPr>
          <w:rFonts w:eastAsia="Courier New" w:cs="Times New Roman" w:ascii="Times New Roman" w:hAnsi="Times New Roman"/>
          <w:sz w:val="20"/>
          <w:szCs w:val="20"/>
          <w:lang w:val="ru-RU"/>
        </w:rPr>
        <w:t xml:space="preserve">  ________________________________________(_______________________)</w:t>
        <w:tab/>
        <w:tab/>
        <w:tab/>
        <w:tab/>
        <w:tab/>
        <w:tab/>
        <w:tab/>
        <w:t xml:space="preserve">                                </w:t>
      </w:r>
      <w:r>
        <w:rPr>
          <w:rFonts w:eastAsia="Courier New" w:cs="Times New Roman" w:ascii="Times New Roman" w:hAnsi="Times New Roman"/>
          <w:sz w:val="16"/>
          <w:szCs w:val="16"/>
          <w:lang w:val="ru-RU"/>
        </w:rPr>
        <w:t>подпись</w:t>
      </w:r>
    </w:p>
    <w:p>
      <w:pPr>
        <w:pStyle w:val="Normal"/>
        <w:rPr>
          <w:rFonts w:ascii="Times New Roman" w:hAnsi="Times New Roman" w:eastAsia="Courier New" w:cs="Times New Roman"/>
          <w:sz w:val="16"/>
          <w:szCs w:val="16"/>
          <w:lang w:val="ru-RU"/>
        </w:rPr>
      </w:pPr>
      <w:r>
        <w:rPr>
          <w:rFonts w:eastAsia="Courier New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эра по финансам,</w:t>
        <w:tab/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 финансов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Ю.Ю.Абызова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Verdana" w:cs="Verdan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zxx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zxx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2:25:53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