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0" w:righ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иложение 1 </w:t>
      </w:r>
    </w:p>
    <w:p>
      <w:pPr>
        <w:pStyle w:val="Normal"/>
        <w:ind w:left="8800" w:righ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к </w:t>
      </w:r>
      <w:r>
        <w:rPr>
          <w:rFonts w:cs="Times New Roman" w:ascii="Times New Roman" w:hAnsi="Times New Roman"/>
          <w:sz w:val="28"/>
        </w:rPr>
        <w:t xml:space="preserve">Положению о порядке проведения оценки </w:t>
      </w:r>
    </w:p>
    <w:p>
      <w:pPr>
        <w:pStyle w:val="Normal"/>
        <w:ind w:left="88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  и   социальной  эффективности </w:t>
      </w:r>
    </w:p>
    <w:p>
      <w:pPr>
        <w:pStyle w:val="Normal"/>
        <w:ind w:left="88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и   муниципальных    унитарных </w:t>
      </w:r>
    </w:p>
    <w:p>
      <w:pPr>
        <w:pStyle w:val="Normal"/>
        <w:ind w:left="88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й и организаций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ЗУЛЬТАТЫ ОЦ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Й И БЮДЖЕТНОЙ ЭФФЕКТИВНОСТИ ДЕЯТЕЛЬНОСТИ МУНИЦИПАЛЬНЫХ УНИТАРНЫХ ПРЕДПРИЯТИЙ И ОРГАНИЗАЦИЙ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___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/>
        <w:t xml:space="preserve">. Оценка социальной эффективности 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69"/>
        <w:gridCol w:w="992"/>
        <w:gridCol w:w="1276"/>
        <w:gridCol w:w="773"/>
        <w:gridCol w:w="1417"/>
        <w:gridCol w:w="1418"/>
        <w:gridCol w:w="1559"/>
        <w:gridCol w:w="988"/>
        <w:gridCol w:w="1705"/>
        <w:gridCol w:w="1883"/>
      </w:tblGrid>
      <w:tr>
        <w:trPr>
          <w:trHeight w:val="1606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го унитарного предприятия (организации, доля в уставном капитале которой принадлежит городу Дзержинску)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значимость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 полезност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утствие риска повышения цен на товары, (работы и услуги) в случае прекращения деятельности предприятия или в случае смены акционеров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 городском рынке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латы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категорий потребителей (указать как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видов товаров, (услуг, работ) (указать как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ебестоимости товаров (услуг, работ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иска повышения цен на товары, (работ и услуг) (%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ы)</w:t>
            </w:r>
          </w:p>
        </w:tc>
      </w:tr>
      <w:tr>
        <w:trPr/>
        <w:tc>
          <w:tcPr>
            <w:tcW w:w="152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экономиче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/>
        <w:t>. Оценка бюджетной эффективности</w:t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492"/>
        <w:gridCol w:w="905"/>
        <w:gridCol w:w="1363"/>
        <w:gridCol w:w="1276"/>
        <w:gridCol w:w="1560"/>
        <w:gridCol w:w="1276"/>
        <w:gridCol w:w="991"/>
        <w:gridCol w:w="1637"/>
      </w:tblGrid>
      <w:tr>
        <w:trPr>
          <w:trHeight w:val="138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нитарного предприятия (организации, доля в уставном капитале которой принадлежит муниципальному образованию)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ходы городского бюджета от деятельност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унитарного предприятия (организации, доля в уставном капитале которой принадлежит муниципальному образованию)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содержание предприятия (организации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бюджетной эффективности (баллы)</w:t>
            </w:r>
          </w:p>
        </w:tc>
      </w:tr>
      <w:tr>
        <w:trPr>
          <w:trHeight w:val="240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налогов, сборов и иных обязательных платежей в городск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погашению инвести-ционных налоговых кредит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 по принадлежа-щим акциям открытых акционерных общест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на безвозмезд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дот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экономической деятельност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42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96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структурного подразделения________________________(______________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Администрации города</w:t>
      </w:r>
    </w:p>
    <w:p>
      <w:pPr>
        <w:pStyle w:val="Normal"/>
        <w:shd w:fill="FFFFFF" w:val="clear"/>
        <w:ind w:left="229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9"/>
          <w:tab w:val="left" w:pos="11766" w:leader="none"/>
          <w:tab w:val="left" w:pos="136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766" w:leader="none"/>
          <w:tab w:val="left" w:pos="136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766" w:leader="none"/>
          <w:tab w:val="left" w:pos="136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Мэра по финансам,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66" w:leader="none"/>
          <w:tab w:val="left" w:pos="136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департамента финансов </w:t>
        <w:tab/>
        <w:t xml:space="preserve">              Ю.Ю.Абызова</w:t>
      </w:r>
    </w:p>
    <w:p>
      <w:pPr>
        <w:pStyle w:val="Normal"/>
        <w:tabs>
          <w:tab w:val="clear" w:pos="709"/>
          <w:tab w:val="left" w:pos="11766" w:leader="none"/>
          <w:tab w:val="left" w:pos="136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2:4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