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-264160</wp:posOffset>
                </wp:positionV>
                <wp:extent cx="6009640" cy="63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676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34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Приложение 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к постановлению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от «27» ноября 2008 г. № 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9.95pt;mso-wrap-distance-left:0pt;mso-wrap-distance-right:9pt;mso-wrap-distance-top:0pt;mso-wrap-distance-bottom:0pt;margin-top:-20.8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676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34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Приложение 22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к постановлению Городской Думы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от «27» ноября 2008 г. № 40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СТРУКТУР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муниципального долга города Дзержинска на плановый период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2010 и 2011 год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/>
        <w:t>2010 год                                                                                              (тыс. рублей)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584"/>
        <w:gridCol w:w="1535"/>
        <w:gridCol w:w="199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Вид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Величина муници-пального долга 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1 января 2010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редель-ный объем привлечения 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10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редель-ный объем погаше-ния 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10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Верхний предел муниципаль-ного внутрен-него долга на 01 января 2011 года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Кредиты коммерческих бан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13 3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15 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14 6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13 764</w:t>
            </w:r>
          </w:p>
        </w:tc>
      </w:tr>
      <w:tr>
        <w:trPr>
          <w:trHeight w:val="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Бюджетные кредиты, полученные из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Муниципальные гарант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45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6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80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315 003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15 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15 43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14 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год                                                                                              (тыс. рублей)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584"/>
        <w:gridCol w:w="1535"/>
        <w:gridCol w:w="199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Вид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Величина муници-пального долга 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1 января 2011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редель-ный объем привлечения 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11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редель-ный объем погаше-ния 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11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Верхний предел муниципаль-ного внутрен-него долга на 01 января 2012 года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Кредиты коммерческих бан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13 76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60 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59 4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14 274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Муниципальные гарант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80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9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314 570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60 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60 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14 57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директор департамента финансов                                           Ю.Ю.Абы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31:00Z</dcterms:created>
  <dc:creator>Olga</dc:creator>
  <dc:description/>
  <dc:language>en-US</dc:language>
  <cp:lastModifiedBy>Изабелла</cp:lastModifiedBy>
  <cp:lastPrinted>2008-11-01T11:56:00Z</cp:lastPrinted>
  <dcterms:modified xsi:type="dcterms:W3CDTF">2008-12-11T11:52:00Z</dcterms:modified>
  <cp:revision>6</cp:revision>
  <dc:subject/>
  <dc:title>Приложение 22</dc:title>
</cp:coreProperties>
</file>