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1711"/>
      </w:tblGrid>
      <w:tr>
        <w:trPr>
          <w:tblHeader w:val="true"/>
          <w:trHeight w:val="1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left="-250" w:right="0" w:firstLine="2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-НИЯ ДЕФИЦИТА БЮДЖЕ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shd w:fill="FF0000" w:val="clear"/>
              </w:rPr>
            </w:pPr>
            <w:r>
              <w:rPr>
                <w:b/>
                <w:sz w:val="28"/>
                <w:szCs w:val="28"/>
                <w:shd w:fill="FF0000" w:val="clear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 703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2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 18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000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-ганизаций бюджетом городского окру-га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000</w:t>
            </w:r>
          </w:p>
        </w:tc>
      </w:tr>
      <w:tr>
        <w:trPr>
          <w:trHeight w:val="87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820</w:t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ом городского ок-руга кредитов от кредитных организа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й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82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-лученных от других бюджетов бюд-жетной системы Российской Феде-рации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742" w:leader="none"/>
                <w:tab w:val="right" w:pos="14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742" w:leader="none"/>
                <w:tab w:val="right" w:pos="14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115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4 0000 8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742" w:leader="none"/>
                <w:tab w:val="right" w:pos="14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 2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1 266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1 266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-ных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1 266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5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-ных средств бюджета городского округ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1 266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 546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 546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 546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6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х средств бюджета городского округ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 546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6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 610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6 04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 670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8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4 0000 8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городского округа в валюте Российской Федерации в случае, если исполнение гарантом муниципальных гарантий городского округа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6 05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6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бюджетных креди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х внутри страны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6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4 0000 64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а городского округа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6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5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>
          <w:trHeight w:val="3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4 0000 54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юридическим лицам из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6 06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 00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00 0000 8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  <w:tr>
        <w:trPr>
          <w:trHeight w:val="120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6 00 04 0000 8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бязательств за счет прочих источников внутреннего финансирования дефицита бюджета городского округ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43:30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