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659"/>
        <w:gridCol w:w="1842"/>
      </w:tblGrid>
      <w:tr>
        <w:trPr>
          <w:tblHeader w:val="true"/>
          <w:trHeight w:val="15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0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 868 239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1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. 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7 995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 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 995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5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. 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9 568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5 02000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 366</w:t>
            </w:r>
          </w:p>
        </w:tc>
      </w:tr>
      <w:tr>
        <w:trPr>
          <w:trHeight w:val="5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5 03000 01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. Единый сельскохозяйствен-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6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3. Налоги на имущ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9 734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1020 04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68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2000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2. Налог на имущество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 827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6000 00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3. 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 227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8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. 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 140</w:t>
            </w:r>
          </w:p>
        </w:tc>
      </w:tr>
      <w:tr>
        <w:trPr>
          <w:trHeight w:val="97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9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9 06010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1. Налог с прода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 725</w:t>
            </w:r>
          </w:p>
        </w:tc>
      </w:tr>
      <w:tr>
        <w:trPr>
          <w:trHeight w:val="126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1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1. Доходы в виде прибыли, приходящейся на доли  в уставных (складочных) капиталах хозяйст-венных товариществ и обществ, или дивидендов по акциям, принадлежа-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1040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1.1. Доходы в 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8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3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2. Проценты, полученные от предоставления бюджетных креди-тов внутри стра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698</w:t>
            </w:r>
          </w:p>
        </w:tc>
      </w:tr>
      <w:tr>
        <w:trPr>
          <w:trHeight w:val="5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3040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2.1. Проценты, полученные от предоставления бюджетных креди-тов внутри страны за счет средств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698</w:t>
            </w:r>
          </w:p>
        </w:tc>
      </w:tr>
      <w:tr>
        <w:trPr>
          <w:trHeight w:val="1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3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 607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1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6.3.1. 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 274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 11 05010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3.1.1. 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 274</w:t>
            </w:r>
          </w:p>
        </w:tc>
      </w:tr>
      <w:tr>
        <w:trPr>
          <w:trHeight w:val="5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2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3.2.  Доходы, получаемые в виде арендной платы за земли после разграничения государственной собственности на землю, а также средства от продажи права 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-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7</w:t>
            </w:r>
          </w:p>
        </w:tc>
      </w:tr>
      <w:tr>
        <w:trPr>
          <w:trHeight w:val="5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2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3.2.1.  Доходы, получаемые в виде арендной платы, а также сред-ства от продажи права на заклю-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7</w:t>
            </w:r>
          </w:p>
        </w:tc>
      </w:tr>
      <w:tr>
        <w:trPr>
          <w:trHeight w:val="6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3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3.3. Доходы от сдачи в аренду  имущества, находящегося в опе-ративном управлении  органов го-сударственной власти, органов местного самоуправления, госу-дарственных внебюджетных фондов  и созданных ими учреждений (за исключением имущества автоном-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 846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3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3.3.1.Доходы от сдачи в аренду имущества,  находящегося в опе-ративном управлении органов уп-равления городских округов и соз-данных ими учреждений (за иск-лючением имущества муници-пальных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 846</w:t>
            </w:r>
          </w:p>
        </w:tc>
      </w:tr>
      <w:tr>
        <w:trPr>
          <w:trHeight w:val="7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7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4. Платежи от государственных и муниципальных унитар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970</w:t>
            </w:r>
          </w:p>
        </w:tc>
      </w:tr>
      <w:tr>
        <w:trPr>
          <w:trHeight w:val="7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701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4.1. Доходы от перечисления части прибыли государственных и муниципальных унитарных пред-приятий, остающейся после уплаты налогов и обязатель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970</w:t>
            </w:r>
          </w:p>
        </w:tc>
      </w:tr>
      <w:tr>
        <w:trPr>
          <w:trHeight w:val="69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701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4.1. 1. Доходы от перечисления части прибыли, остающейся после уплаты налогов и иных обязатель-ных платежей муниципальных унитарных предприятий, созданных городскими округ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970</w:t>
            </w:r>
          </w:p>
        </w:tc>
      </w:tr>
      <w:tr>
        <w:trPr>
          <w:trHeight w:val="29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9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6.5. Прочие доходы от исполь-зования имущества и прав, находя-щихся в государственной и муници-пальной собственности (за исклю-чением имущества автономных уч-реждений, а также имущества го-сударственных и муниципальных унитарных предприят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430</w:t>
            </w:r>
          </w:p>
        </w:tc>
      </w:tr>
      <w:tr>
        <w:trPr>
          <w:trHeight w:val="12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904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5.1. Прочие поступления от использования имущества, нахо-дящегося в государственной и му-ниципальной собственности (за исключением  имущества авто-номных учреждений, а также иму-щества государственных и муни-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430</w:t>
            </w:r>
          </w:p>
        </w:tc>
      </w:tr>
      <w:tr>
        <w:trPr>
          <w:trHeight w:val="1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904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5.1.1. Прочие поступления от использования имущества, находя-щегося в собственности городских округов (за исключением имущества муниципальных автономных учреж-дений, а также  имущества муници-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430</w:t>
            </w:r>
          </w:p>
        </w:tc>
      </w:tr>
      <w:tr>
        <w:trPr>
          <w:trHeight w:val="63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2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7. Платежи при пользовании природн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 650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2 01000 01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1. Плата за негативное воздействие на окружающую сре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650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3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3000 00 0000 13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 Прочие 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3040 04 0000 13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1. Прочие доходы от оказания платных услуг получателями средств бюджетов городских окру-гов и компенсации затрат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4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9. 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7 929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2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1. Доходы от реализации иму-щества, находящегося в государст-венной и муниципальной собствен-ности (за исключением имущества автономных учреждений, а 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 429</w:t>
            </w:r>
          </w:p>
        </w:tc>
      </w:tr>
      <w:tr>
        <w:trPr>
          <w:trHeight w:val="41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2030 04 0000 4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1.1. Доходы от реализации имущества, находящегося в собственности городских округов (за исключением имущества му-ниципальных автономных учреж-дений, а также имущества муници-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 429</w:t>
            </w:r>
          </w:p>
        </w:tc>
      </w:tr>
      <w:tr>
        <w:trPr>
          <w:trHeight w:val="7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2033 04 0000 4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1.1.1.  Доходы от реализации иного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 429</w:t>
            </w:r>
          </w:p>
        </w:tc>
      </w:tr>
      <w:tr>
        <w:trPr>
          <w:trHeight w:val="16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6000 00 0000 43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2. Доходы от продажи земельных участков, находящихся в государст-венной и муниципальной собствен-ности (за исключением земельных участков автономных учреждений, а также земельных участков государ-ственных и муниципальных пред-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500</w:t>
            </w:r>
          </w:p>
        </w:tc>
      </w:tr>
      <w:tr>
        <w:trPr>
          <w:trHeight w:val="12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6010 00 0000 43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500</w:t>
            </w:r>
          </w:p>
        </w:tc>
      </w:tr>
      <w:tr>
        <w:trPr>
          <w:trHeight w:val="12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6012 04 0000 43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2.1.1. Доходы от продажи земельных участков, государствен-ная собственность на которые не разграничена и которые расположе-ны в границах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500</w:t>
            </w:r>
          </w:p>
        </w:tc>
      </w:tr>
      <w:tr>
        <w:trPr>
          <w:trHeight w:val="61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6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0. Штрафы, санкции, возмещение ущерб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 200</w:t>
            </w:r>
          </w:p>
        </w:tc>
      </w:tr>
      <w:tr>
        <w:trPr>
          <w:trHeight w:val="61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9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1. Возврат остатков субсидий и субвенций прошлых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6 003</w:t>
            </w:r>
          </w:p>
        </w:tc>
      </w:tr>
      <w:tr>
        <w:trPr>
          <w:trHeight w:val="61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9 04000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1.1. Возврат остатков субсидий и субвенций из бюджетов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6 003</w:t>
            </w:r>
          </w:p>
        </w:tc>
      </w:tr>
      <w:tr>
        <w:trPr>
          <w:trHeight w:val="52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00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1 894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02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1 894</w:t>
            </w:r>
          </w:p>
        </w:tc>
      </w:tr>
      <w:tr>
        <w:trPr>
          <w:trHeight w:val="9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559</w:t>
            </w:r>
          </w:p>
        </w:tc>
      </w:tr>
      <w:tr>
        <w:trPr>
          <w:trHeight w:val="9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1001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1. Дотации бюджетам городских округов на выравнивание   бюджетной обеспеченности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559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 дотации  из област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й поддержки поселений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647</w:t>
            </w:r>
          </w:p>
        </w:tc>
      </w:tr>
      <w:tr>
        <w:trPr>
          <w:trHeight w:val="12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дотации из областного фонда финансовой поддержки муниципальных районов (городских округ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912</w:t>
            </w:r>
          </w:p>
        </w:tc>
      </w:tr>
      <w:tr>
        <w:trPr>
          <w:trHeight w:val="12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 012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08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1. Субсидии  бюджетам городских округов на обеспечение жильем молодых сем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</w:t>
            </w:r>
          </w:p>
        </w:tc>
      </w:tr>
      <w:tr>
        <w:trPr>
          <w:trHeight w:val="12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24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2. 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432</w:t>
            </w:r>
          </w:p>
        </w:tc>
      </w:tr>
      <w:tr>
        <w:trPr>
          <w:trHeight w:val="12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024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2.1.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432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999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3. Прочие субсид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 064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2999 04 0000 151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3.1. Прочие субсидии бюджетам городских округов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 064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сидии на оказание частичной финансовой  поддержки районных (городских) средств массовой информации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962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сидии на выплату заработной платы работникам муниципальных  учреждений (с  начислениями  на нее)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 196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сидии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08 год»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 00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- субсидии на финансирование  услуг оперативной радиосвязи стандарта «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ETRA</w:t>
            </w: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05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сидии на приобретение и внедрение программного обеспечения  для планирования и размещения муниципального заказа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101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3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 Субвенции бюджетам 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 323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3007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1. 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>
          <w:trHeight w:val="100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3021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2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050</w:t>
            </w:r>
          </w:p>
        </w:tc>
      </w:tr>
      <w:tr>
        <w:trPr>
          <w:trHeight w:val="100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3021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2.1. Субвенции  бюджетам городских округов на ежемесячное  денежное  вознаграждение за классное руковод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050</w:t>
            </w:r>
          </w:p>
        </w:tc>
      </w:tr>
      <w:tr>
        <w:trPr>
          <w:trHeight w:val="5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3024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3. Субвенции бюджетам городских округов на выполнение передаваемых полномочий субъектов Российской Федерации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 405</w:t>
            </w:r>
          </w:p>
        </w:tc>
      </w:tr>
      <w:tr>
        <w:trPr>
          <w:trHeight w:val="26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венции на обеспечение образовательного процесса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 606</w:t>
            </w:r>
          </w:p>
        </w:tc>
      </w:tr>
      <w:tr>
        <w:trPr>
          <w:trHeight w:val="19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субвенции на осуществление от-дельных государственных полно-мочий по воспитанию и обучению детей – инвалидов в муниципальных дошкольных образовательных учреждениях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53</w:t>
            </w:r>
          </w:p>
        </w:tc>
      </w:tr>
      <w:tr>
        <w:trPr>
          <w:trHeight w:val="31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субвенции на осуществление отдельных государственных полно-мочий по организации предостав-ления общедоступного и бесплат-ного дошкольного, начального общего, основного общего, среднего (полного) общего образования по основным образовательным прог-раммам в  специальных (коррекции-онных) образовательных учрежде-ниях, специальных учебно-воспита-тельных учреждениях открытого и закрытого типа, а также полномочий по социальной поддержке и соци-альному обслуживанию детей-сирот и детей, оставшихся  без попечения родителей, находящихся в специаль-ных (коррекционных) образователь-ных учреждениях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675</w:t>
            </w:r>
          </w:p>
        </w:tc>
      </w:tr>
      <w:tr>
        <w:trPr>
          <w:trHeight w:val="155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субвенции на осуществление государственных полномочий по исполнению функций комиссий по делам несовершеннолетних и защите их прав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25</w:t>
            </w:r>
          </w:p>
        </w:tc>
      </w:tr>
      <w:tr>
        <w:trPr>
          <w:trHeight w:val="155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венции на осуществление от-дельных государственных полномо-чий по опеке и попечительству в отношении несовершеннолетних граждан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42</w:t>
            </w:r>
          </w:p>
        </w:tc>
      </w:tr>
      <w:tr>
        <w:trPr>
          <w:trHeight w:val="29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венции на осуществл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372</w:t>
            </w:r>
          </w:p>
        </w:tc>
      </w:tr>
      <w:tr>
        <w:trPr>
          <w:trHeight w:val="29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венции на доплату к заработной плате молодым специалистам, рабо-тающим в учреждениях образова-ния, здравоохранения, спорта и культуры Нижегород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3028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4. Субвенции бюджетам городских округов на внедрение инновационных образовательных програм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000</w:t>
            </w:r>
          </w:p>
        </w:tc>
      </w:tr>
      <w:tr>
        <w:trPr>
          <w:trHeight w:val="29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3029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5. Субвенции бюджетам городских округов на компенсацию части родительской платы за содержание ребенка в муниципаль-ных образовательных учреждениях, реализующих основную общеобра-зовательную программу дошколь-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036</w:t>
            </w:r>
          </w:p>
        </w:tc>
      </w:tr>
      <w:tr>
        <w:trPr>
          <w:trHeight w:val="29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3034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6. 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755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00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 ДОХОДЫ ОТ ПРЕДПРИНИМАТЕЛЬСКОЙ И ИНОЙ ПРИНОСЯЩЕЙ ДОХОД ДЕЯТЕЛЬ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8 015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02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. Рыночные продажи товаров и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 902</w:t>
            </w:r>
          </w:p>
        </w:tc>
      </w:tr>
      <w:tr>
        <w:trPr>
          <w:trHeight w:val="3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2 01000 00 0000 13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. Доходы от продажи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 902</w:t>
            </w:r>
          </w:p>
        </w:tc>
      </w:tr>
      <w:tr>
        <w:trPr>
          <w:trHeight w:val="16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2 01040 04 0000 13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.1.  Доходы от продажи услуг, оказываемых  учреждениями, нахо-дящимися в ведении органов мест-ного самоуправления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 902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03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. 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 113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3 01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1. Безвозмездные  поступления от бюджетов бюджетной систе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985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3 01040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1.1. Безвозмездные поступления от бюджетов бюджетной системы учреждениям, находящимся   в ведении органов местного самоуправления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985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3 02000 00 0000 18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2. Прочие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128</w:t>
            </w:r>
          </w:p>
        </w:tc>
      </w:tr>
      <w:tr>
        <w:trPr>
          <w:trHeight w:val="9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3 02040 04 0000 18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2.1.  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128</w:t>
            </w:r>
          </w:p>
        </w:tc>
      </w:tr>
      <w:tr>
        <w:trPr>
          <w:trHeight w:val="31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 738 1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1:5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