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6378"/>
        <w:gridCol w:w="1711"/>
      </w:tblGrid>
      <w:tr>
        <w:trPr>
          <w:tblHeader w:val="true"/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д бюджетной классифи-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Наименование рас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Сумма (тыс.рублей)</w:t>
            </w:r>
          </w:p>
        </w:tc>
      </w:tr>
      <w:tr>
        <w:trPr>
          <w:trHeight w:val="371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1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.Общегосударственные вопросы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91 439</w:t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2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1.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681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3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2. Функционирование законодательных 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 43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4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3. Функционирование Правительства Российск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Федерации, высших исполнительных орган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сударственной власти субъектов Российской Федерации, местных администраций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 643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субвенция на осуществление государственных полномочий по исполнению функций комиссии по делам несовершеннолетних и защите их прав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961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5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на осуществление отдельных государст-венных полномочий по опеке и попечительству в отношении несовершеннолетних граждан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</w:t>
            </w:r>
            <w:r>
              <w:rPr>
                <w:rFonts w:cs="Times New Roman" w:ascii="Times New Roman" w:hAnsi="Times New Roman"/>
                <w:sz w:val="28"/>
              </w:rPr>
              <w:t>рограмма реформирования муниципальных финансов в городе Дзержинске  в 2006-2008 год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4. Судебная система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для финансового обеспечения полномочий по составлению (изменению и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 0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7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6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5. Обеспечение деятельности финансовых,   налоговых и таможенных органов и органов финансового (финансово-бюджетного) надзор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 09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7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6. Обеспечение проведения выборов и референдумо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01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11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 Обслуживание государственного и      муниципального долг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 35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7.1. Уплата процентов за пользование кредитами коммерческих банко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 35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12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 Резервные фонды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 76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8.1. Резервный фонд Администрации город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 76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 Другие общегосударственны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1 69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9.1. Комитет по управлению муниципаль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уществом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 12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ходы на содержание центрального аппарата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 915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исполнение функций арендодател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 212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9.2. МУ «Городской архив»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726</w:t>
            </w:r>
          </w:p>
        </w:tc>
      </w:tr>
      <w:tr>
        <w:trPr>
          <w:trHeight w:val="688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3. Расходы на финансирование Положения о       старосте поселка г.Дзержинск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4. Резерв поддержки территори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400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FF" w:val="clear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5. Погашение задолженности по земельному налогу в Федеральный бюджет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863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00FFFF" w:val="clear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6. Резерв на погашение кредиторской задолженности, сложившейся на 01.01.2008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2 016</w:t>
            </w:r>
          </w:p>
        </w:tc>
      </w:tr>
      <w:tr>
        <w:trPr>
          <w:trHeight w:val="66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00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FF" w:val="clear"/>
                <w:lang w:val="en-US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9.7. Программа реформирования муниципальных финансов в городе Дзержинске  в 2006-2008 годах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940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00FFFF" w:val="clear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8. Программа повышения безопасности дорож-ного движения в г.Дзержинске на 2007-2009 годы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83</w:t>
            </w:r>
          </w:p>
        </w:tc>
      </w:tr>
      <w:tr>
        <w:trPr>
          <w:trHeight w:val="639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FFF00" w:val="clear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9. Расходы на издание книги, посвященной истории город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0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FF" w:val="clear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10. Частичная компенсация стоимости путевок детям работников бюджетных учреждений, Адми-нистрации города и Городской Думы на оздоров-ление в загородных оздоровительных лагерях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4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FF" w:val="clear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11. Членские взносы в Совет муниципальных образовани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9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00FFFF" w:val="clear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12. Городская целевая Программа реформирования муниципальных финансов городского округа город Дзержинск (2007-2009 гг.), с частичным финансированием из федерального бюджет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 420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00FFFF" w:val="clear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9.1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. Проведение мероприятий по присвоению городскому округу город Дзержинск международного и национального кредитных рейтинг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hd w:fill="00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00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00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3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. Национальная безопасность и      правоохранительная деятельность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8 464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30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1. Органы внутренних де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502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309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2. 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 231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31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3. Обеспечение противопожарной безопасност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 731</w:t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4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3. Национальная экономик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56 723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7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 Лесное хозя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800</w:t>
            </w:r>
          </w:p>
        </w:tc>
      </w:tr>
      <w:tr>
        <w:trPr>
          <w:trHeight w:val="288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8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. Транспорт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 33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409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3. Дорожное хозя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 228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41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4. Связь и информатик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455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412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3.5. Другие вопросы в области национальной      экономики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6 91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 Жилищно-коммунальное хозя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</w:rPr>
              <w:t>495 280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1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1. Жилищное хозя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 641</w:t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2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2. Коммунальное хозя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 089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3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3. Благоустройство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 639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5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4. Другие вопросы в област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 911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6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. Охрана окружающей среды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 577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3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.1. Охрана объектов растительного и животного мира и среды их обитания  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 577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7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 xml:space="preserve">6. Образование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 183 263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1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1. Дошкольное образование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6 518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субвенция на осуществление отдельных    государственных полномочий по воспитанию и 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учению детей-инвалидов в муниципальных     дошкольных образовательных учреждениях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887</w:t>
            </w:r>
          </w:p>
        </w:tc>
      </w:tr>
      <w:tr>
        <w:trPr>
          <w:trHeight w:val="299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0702 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2. Общее образование, 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52 068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на обеспечение образовательного       процесса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6 930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 специальных (коррекционных) образовательных учреждениях, специальных учебно-воспитательных учреждениях открытого и закрытого типа, а также полномочий по социальной поддержке и социальному обслуживанию детей-сирот и детей, оставшихся  без попечения родителей, находящихся в специальных (коррекционных) образовательных учреждениях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5 729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субвенция бюджетам муниципальных образований на ежемесячное денежное вознаграждение за классное руководство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 05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субвенция на осуществление отдельных    государственных полномочий по воспитанию и     обучению детей-инвалидов в муниципальных     дошкольных образовательных учреждениях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hd w:fill="00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00FFFF" w:val="clear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6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7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3. Молодежная политика и оздоровление дете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90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709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.4. Другие вопросы в области образования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 769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субвенция на доплату к заработной плате молоды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ециалистам, работающим в учреждениях образования и здравоохран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субвенции бюджетам городских округов на внедрение инновационных образователь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 00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8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7. Культура, кинематография, средства массовой     информаци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8 688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801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1. Культура   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6 304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804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7.2. Периодическая печать и издательства 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817</w:t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806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.3.Другие вопросы в области культуры, кинематографии, средств массовой информаци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 567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09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8. Здравоохранение, физическая культура и спорт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67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w:t>8 311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1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8.1. Стационарная медицинская помощ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0" w:leader="none"/>
              </w:tabs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310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14</w:t>
            </w:r>
          </w:p>
        </w:tc>
      </w:tr>
      <w:tr>
        <w:trPr>
          <w:trHeight w:val="155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71500</wp:posOffset>
                      </wp:positionV>
                      <wp:extent cx="60579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5pt" to="478.4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убвенция на осуществление отдельных государственных полномочий по обеспечению полноценным питанием детей в возрасте до тре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т, в том числе через специальные пункты п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 магазины по заключению врачей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 250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2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2. Амбулаторная помощь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 03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венция на осуществление отдельных государственных полномочий по обеспечению полноценным питанием детей в возрасте до трех лет, в том числе через специальные пункты питания и магазины по заключению врач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п</w:t>
            </w:r>
            <w:r>
              <w:rPr>
                <w:rFonts w:cs="Times New Roman" w:ascii="Times New Roman" w:hAnsi="Times New Roman"/>
                <w:sz w:val="28"/>
              </w:rPr>
              <w:t>рограмма реформирования муниципальных финансов в городе Дзержинске  в 2006-2008 годах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 1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3. Медицинская помощь в дневных стационарах всех типов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 07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4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4. Скорая медицинская помощь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 751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субвенция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 883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08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5. Физическая культура и спорт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 399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1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.6. Другие вопросы в области здравоохранения, физической культуры и  спорт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4 332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10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. Социальная политик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48 772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3</w:t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.1. Социальное обеспечение населения, в том числе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6 170</w:t>
            </w:r>
          </w:p>
        </w:tc>
      </w:tr>
      <w:tr>
        <w:trPr>
          <w:trHeight w:val="84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циальной поддержки которым относится к ведению Российской Федерации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5 755</w:t>
            </w:r>
          </w:p>
        </w:tc>
      </w:tr>
      <w:tr>
        <w:trPr>
          <w:trHeight w:val="258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сходы на финансирование Положения «Почетный гражданин г.Дзержинск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 181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4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- финансовая поддержка </w:t>
            </w:r>
            <w:r>
              <w:rPr>
                <w:rFonts w:cs="Times New Roman" w:ascii="Times New Roman" w:hAnsi="Times New Roman"/>
                <w:sz w:val="28"/>
              </w:rPr>
              <w:t>городской     организации ветеранов (пенсионеров) войны, труда,    Вооруженных Сил и правоохранительных органов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97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финансовая поддержка городского     отделения Всероссийского общества инвалидов;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расходы на финансирование Положения о Почетном знаке «За заслуги перед городом Дзержинском»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9</w:t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финансовая поддержка мероприятий Нижегородской епархии на территории Дзержинска;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 000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 финансовая поддержка еврейской общины г.Дзержинска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50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4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. Охрана семьи и детства, в том числе: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2 602 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убвенция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 564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00</w:t>
            </w:r>
          </w:p>
        </w:tc>
        <w:tc>
          <w:tcPr>
            <w:tcW w:w="637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. Межбюджетные трансферты</w:t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95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1. Другие межбюджетные трансферты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 РАСХОДОВ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</w:rPr>
              <w:t>3 059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 xml:space="preserve"> 91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Verdana" w:cs="Verdan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23:37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