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6378"/>
        <w:gridCol w:w="1711"/>
      </w:tblGrid>
      <w:tr>
        <w:trPr>
          <w:tblHeader w:val="true"/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д бюджетной классифи-кации 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Наименование 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Сумма (тыс.рублей)</w:t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0100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.Общегосударственные вопросы, в том числе: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369 505</w:t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102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1.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769</w:t>
            </w:r>
          </w:p>
        </w:tc>
      </w:tr>
      <w:tr>
        <w:trPr>
          <w:trHeight w:val="63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103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2. Функционирование законодательных 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 794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104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.3. Функционирование Правительства Российско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Федерации, высших исполнительных органов государственной власти субъектов Российской Федерации, местных администраций, в том числе: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 798</w:t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субвенция на осуществление государственных полномочий по исполнению функций комиссии по делам несовершеннолетних и защите их прав;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 961</w:t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убвенция на осуществление отдельных государст-венных полномочий по опеке и попечительству в отношении несовершеннолетних граждан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042</w:t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106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4. Обеспечение деятельности финансовых,  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 356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111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5. Обслуживание государственного и      муниципального долга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 355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5.1. Уплата процентов за пользование кредитами коммерческих банков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 355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112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6. Резервные фонды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 667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6.1. Резервный фонд Администрации города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 667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114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7. Другие общегосударственные вопросы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1 766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7.1. Комитет по управлению муниципальны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уществом, в том числе: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 637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асходы на содержание центрального аппарата;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 948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исполнение функций арендодателя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689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.7.2. МУ «Городской архив»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 841</w:t>
            </w:r>
          </w:p>
        </w:tc>
      </w:tr>
      <w:tr>
        <w:trPr>
          <w:trHeight w:val="6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7.3. Расходы на финансирование Положения о присвоении звания «Почетный гражданин г.Дзержинс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181</w:t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7.4. Расходы на финансирование Положения о Почетном знаке «За заслуги перед городом Дзержинском»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9</w:t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7.5. Расходы на финансирование Положения о       старосте поселка г.Дзержинска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7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.7.6. Финансовая поддержка </w:t>
            </w:r>
            <w:r>
              <w:rPr>
                <w:rFonts w:cs="Times New Roman" w:ascii="Times New Roman" w:hAnsi="Times New Roman"/>
                <w:sz w:val="28"/>
              </w:rPr>
              <w:t>городской     организации ветеранов (пенсионеров) войны, труда,    Вооруженных Сил и правоохранительных органов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97</w:t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7.7. Финансовая поддержка городского     отделения Всероссийского общества инвалидов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8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7.8. Резерв поддержки территорий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 400</w:t>
            </w:r>
          </w:p>
        </w:tc>
      </w:tr>
      <w:tr>
        <w:trPr>
          <w:trHeight w:val="100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7.9. Финансовая поддержка мероприятий Нижегородской епархии на территории Дзержинска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 000</w:t>
            </w:r>
          </w:p>
        </w:tc>
      </w:tr>
      <w:tr>
        <w:trPr>
          <w:trHeight w:val="639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7.10. Погашение задолженности по земельному налогу в Федеральный бюджет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 863</w:t>
            </w:r>
          </w:p>
        </w:tc>
      </w:tr>
      <w:tr>
        <w:trPr>
          <w:trHeight w:val="100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7.11. Резерв на погашение кредиторской задолженности, сложившейся на 01.01.2008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 787</w:t>
            </w:r>
          </w:p>
        </w:tc>
      </w:tr>
      <w:tr>
        <w:trPr>
          <w:trHeight w:val="100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7.12. Программа реформирования муниципальных финансов в городе Дзержинске  в 2006-2008 годах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959</w:t>
            </w:r>
          </w:p>
        </w:tc>
      </w:tr>
      <w:tr>
        <w:trPr>
          <w:trHeight w:val="100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7.13. Программа «Усиление безопасности и обеспечение сохранности архивных фондов города Дзержинска на 2008-2010 годы»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 765</w:t>
            </w:r>
          </w:p>
        </w:tc>
      </w:tr>
      <w:tr>
        <w:trPr>
          <w:trHeight w:val="100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7.14. Программа повышения безопасности дорож-ного движения в г.Дзержинске на 2007-2009 годы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83</w:t>
            </w:r>
          </w:p>
        </w:tc>
      </w:tr>
      <w:tr>
        <w:trPr>
          <w:trHeight w:val="100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7.15. Расходы на издание книги, посвященной истории города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50</w:t>
            </w:r>
          </w:p>
        </w:tc>
      </w:tr>
      <w:tr>
        <w:trPr>
          <w:trHeight w:val="100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7.16. Частичная компенсация стоимости путевок детям работников бюджетных учреждений, Адми-нистрации города и Городской Думы на оздоров-ление в загородных оздоровительных лагерях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50</w:t>
            </w:r>
          </w:p>
        </w:tc>
      </w:tr>
      <w:tr>
        <w:trPr>
          <w:trHeight w:val="100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7.17. Членские взносы в Совет муниципальных образований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59</w:t>
            </w:r>
          </w:p>
        </w:tc>
      </w:tr>
      <w:tr>
        <w:trPr>
          <w:trHeight w:val="100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0300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. Национальная безопасность и      правоохранительная деятельность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7 271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3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1. Органы внутренних дел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 502</w:t>
            </w:r>
          </w:p>
        </w:tc>
      </w:tr>
      <w:tr>
        <w:trPr>
          <w:trHeight w:val="861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309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2. 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 038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310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3. Обеспечение противопожарной безопасности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 731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0400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3. Национальная экономика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14 850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7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. Лесное хозяйство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000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8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. Транспорт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 830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409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3. Дорожное хозяйство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 228</w:t>
            </w:r>
          </w:p>
        </w:tc>
      </w:tr>
      <w:tr>
        <w:trPr>
          <w:trHeight w:val="298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410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4. Связь и информатика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822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412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3.5. Другие вопросы в области национальной      экономики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5 970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00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 Жилищно-коммунальное хозяйство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83 829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1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1. Жилищное хозяйство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 591</w:t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2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2. Коммунальное хозяйство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 186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3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3. Благоустройство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 349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5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4. Другие вопросы в области жилищно-коммунального хозяйства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703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600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 Охрана окружающей среды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 500</w:t>
            </w:r>
          </w:p>
        </w:tc>
      </w:tr>
      <w:tr>
        <w:trPr>
          <w:trHeight w:val="299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3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.1. Охрана объектов растительного и животного мира и среды их обитания  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 500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0700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6. Образование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 100 153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701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.1. Дошкольное образование, в том числе: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95 797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убвенция на осуществление отдельных    государственных полномочий по воспитанию и     обучению детей-инвалидов в муниципальных     дошкольных образовательных учреждениях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720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0702 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.2. Общее образование,  в том числе: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12459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убвенция на обеспечение образовательного       процесса;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00 852</w:t>
            </w:r>
          </w:p>
        </w:tc>
      </w:tr>
      <w:tr>
        <w:trPr>
          <w:trHeight w:val="2480" w:hRule="exac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208405</wp:posOffset>
                      </wp:positionV>
                      <wp:extent cx="6120130" cy="139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95.15pt" to="480.6pt,9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 субвенция на осуществление отдельных      государственных полномочий по организации  предоставления общедоступного и бесплатного     начального общего, основного общего, среднего     (полного) общего образования по основным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разовательным программам в специаль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(коррекционных) образовательных учреждениях;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4 043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убвенция бюджетам муниципальных образований на ежемесячное денежное вознаграждение за классное руководство;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6 902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 субвенция на осуществление отдельных    государственных полномочий по воспитанию и     обучению детей-инвалидов в муниципальных     дошкольных образовательных учреждениях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35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707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.3. Молодежная политика и оздоровление детей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2 710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709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.4. Другие вопросы в области образования, в том числе: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9 187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убвенция на доплату к заработной плате молодым специалистам, работающим в учреждениях образования и здравоохранения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6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0800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7. Культура, кинематография, средства массовой     информации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58 408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801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7.1. Культура   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 236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804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7.2. Периодическая печать и издательства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 370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806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3.Другие вопросы в области культуры, кинематографии, средств массовой информации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 802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0900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8. Здравоохранение, физическая культура и спорт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667 737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1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.1. Стационарная медицинская помощь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8 502</w:t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субвенция на осуществление отдельных государственных полномочий по обеспечению полноценным питанием детей в возрасте до тре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т, в том числе через специальные пункты 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магазины по заключению врачей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 214</w:t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2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2. Амбулаторная помощь, в том числе: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 136</w:t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убвенция на осуществление отдельных государственных полномочий по обеспечению полноценным питанием детей в возрасте до трех лет, в том числе через специальные пункты питания и магазины по заключению врачей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38</w:t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3. Медицинская помощь в дневных стационарах всех типов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332</w:t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4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4. Скорая медицинская помощь, в том числе: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 324</w:t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 субвенция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 883</w:t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908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5. Физическая культура и спорт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7 037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910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6. Другие вопросы в области здравоохранения, физической культуры и  спорта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8 406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000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9. Социальная политика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34 739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3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.1. Социальное обеспечение населения, в том числе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3 048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убвенции бюджетам городских округов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894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4</w:t>
            </w:r>
          </w:p>
        </w:tc>
        <w:tc>
          <w:tcPr>
            <w:tcW w:w="63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2. Охрана семьи и детства, в том числе: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1 691 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убвенция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653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 РАСХОД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 773 99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Verdana" w:cs="Verdana"/>
      <w:color w:val="auto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42:05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