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1"/>
        <w:gridCol w:w="1711"/>
      </w:tblGrid>
      <w:tr>
        <w:trPr>
          <w:tblHeader w:val="true"/>
          <w:trHeight w:val="13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spacing w:lineRule="auto" w:line="240"/>
              <w:ind w:left="-250" w:right="0" w:firstLine="25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источни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тыс.рублей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СТОЧНИКИ ФИНАНСИРОВА-НИЯ ДЕФИЦИТА БЮДЖЕТА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16 221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 02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едиты кредитных организаций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9 9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2 00 00 00 0000 7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 599</w:t>
            </w:r>
          </w:p>
        </w:tc>
      </w:tr>
      <w:tr>
        <w:trPr>
          <w:trHeight w:val="98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2 00 00 04 0000 7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 599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2 00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auto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 680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2 00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9 68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 03 00 00 00 0000 0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ных кредитов, по-лученных от других бюджетов бюд-жетной системы Российской Феде-рации в валюте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right" w:pos="1485" w:leader="none"/>
              </w:tabs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right" w:pos="1485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>
          <w:trHeight w:val="1151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0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городских округов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hd w:fill="FFFF00" w:val="clear"/>
              </w:rPr>
            </w:r>
          </w:p>
          <w:p>
            <w:pPr>
              <w:pStyle w:val="Normal"/>
              <w:tabs>
                <w:tab w:val="clear" w:pos="709"/>
                <w:tab w:val="center" w:pos="742" w:leader="none"/>
                <w:tab w:val="right" w:pos="1485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 05 00 00 00 0000 00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8 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876 38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876 38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-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876 38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4 0000 5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еличение прочих остатков денеж-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876 38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24 4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24 4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24 4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5 02 01 04 0000 6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24 4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 06 00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 419</w:t>
            </w:r>
          </w:p>
        </w:tc>
      </w:tr>
      <w:tr>
        <w:trPr>
          <w:trHeight w:val="8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 06 05 00 00 0000 0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 4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6 05 00 00 0000 6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 0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6 05 01 04 0000 6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 019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6 05 00 00 0000 5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600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6 05 01 04 0000 540</w:t>
            </w:r>
          </w:p>
        </w:tc>
        <w:tc>
          <w:tcPr>
            <w:tcW w:w="4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бюджетных кредитов юридическим лицам из бюджетов городских округов в валюте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 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 06 06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hd w:fill="FF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-12 000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6 06 00 00 0000 8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бязательств за счет прочих источников внутреннего финансирования дефицитов бюджет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  <w:tr>
        <w:trPr>
          <w:trHeight w:val="120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6 06 00 04 0000 8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обязательств за счет прочих источников внутреннего финансирования дефицитов бюджетов городских округ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44:1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