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ind w:left="4200" w:righ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 Положению о защите зеленых насаждений </w:t>
      </w:r>
    </w:p>
    <w:p>
      <w:pPr>
        <w:pStyle w:val="Normal"/>
        <w:autoSpaceDE w:val="false"/>
        <w:ind w:left="45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а Дзержинск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ТНАЯ ВЕДОМ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Х НАСАЖДЕНИЙ, ПОДЛЕЖАЩИХ УНИЧТОЖЕНИЮ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485"/>
        <w:gridCol w:w="1080"/>
        <w:gridCol w:w="2025"/>
        <w:gridCol w:w="1485"/>
        <w:gridCol w:w="15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N 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аименование</w:t>
              <w:br/>
              <w:t xml:space="preserve">породы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личество</w:t>
              <w:br/>
              <w:t xml:space="preserve">       (шт.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Диаметр</w:t>
              <w:br/>
              <w:t xml:space="preserve">      (м)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Характеристика</w:t>
              <w:br/>
              <w:t xml:space="preserve">состояния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Заклю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1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2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3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всего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. ______________________________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(Ф.И.О., должность)                       (подпись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2. ______________________________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(Ф.И.О., должность)                       (подпись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3. ______________________________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(Ф.И.О., должность)                       (подпись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инвестиционной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, внешнеэкономических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егиональных связей                                                                                      Г.В. Виноград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1:56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