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3</w:t>
      </w:r>
    </w:p>
    <w:p>
      <w:pPr>
        <w:pStyle w:val="Normal"/>
        <w:jc w:val="right"/>
        <w:rPr/>
      </w:pPr>
      <w:bookmarkStart w:id="0" w:name="sub_3000"/>
      <w:bookmarkEnd w:id="0"/>
      <w:r>
        <w:rPr>
          <w:b/>
          <w:bCs/>
          <w:color w:val="000080"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b/>
          <w:bCs/>
          <w:color w:val="000080"/>
        </w:rPr>
        <w:t xml:space="preserve"> Городской Думы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 июня 2009 г. N 469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/>
      </w:pPr>
      <w:r>
        <w:rPr/>
        <w:t>Исполнение расходов городского бюджета ПО разделам,</w:t>
        <w:br/>
        <w:t>подразделам классификации расходов бюджет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┌──────┬─────────────────────────────────────────────────────┬────────────┬──────────┬───────────┬───────────┐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Код  │                Наименование расходов                │Утвержденный│Исполнено │     %     │Уточненный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-│                                                     │годовой план│    на    │исполнения │  годовой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тной │                                                     │по состоянию│01.01.2009│     к     │  план по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лас- │                                                     │     на     │  (тыс.   │утвержден- │ состоянию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ифи- │                                                     │ 01.01.2009 │  руб.)   │ному плану │    на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ации │                                                     │(тыс. руб.) │          │  (гр.4:   │01.01.2009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                                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гр.3)   │(тыс. руб.)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─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</w:t>
      </w:r>
      <w:r>
        <w:rPr>
          <w:rFonts w:cs="Courier New"/>
          <w:sz w:val="14"/>
          <w:szCs w:val="14"/>
        </w:rPr>
        <w:t>1   │                          2                          │     3      │    4     │     5     │     6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┬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00  │1.     │Общегосударственные вопросы, в том числе:    │     370 110│   343 884│       92,9│    391 82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02  │1.1.   │Функционирование высшего должностного лица   │       1 681│     2 135│      127,0│      2 17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убъекта Российской Федерации и    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ого образования, в том числе: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грамма реформирования муниципальных       │           0│       193│           │        19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 в городе Дзержинске в 2006-2008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ах 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Городская целевая Программа реформирования   │           0│       304│           │        30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городского округа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 Дзержинск (2007 - 2009 гг.), с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астичным финансированием из федерального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а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03  │1.2.   │Функционирование законодательных             │      19 433│    19 470│      100,2│     19 62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представительных) органов государственной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ласти и представительных органов  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образований, в том числе: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грамма реформирования муниципальных       │           0│        70│           │         7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 в городе Дзержинске в 2006-2008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ах 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Городская целевая Программа реформирования   │           0│       118│           │        11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городского округа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 Дзержинск (2007 - 2009 гг.), с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астичным финансированием из федерального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а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04  │1.3.   │Функционирование Правительства Российской    │     196 136│   193 659│       98,7│    196 6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, высших исполнительных органов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ой власти субъектов Российской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, местных администраций, в том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я на осуществление государственных   │       1 961│     1 582│           │      1 96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лномочий по исполнению функций комиссии по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лам несовершеннолетних и защите их прав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я на осуществление отдельных         │       3 042│     2 787│           │      3 04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ых полномочий по опеке и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печительству в отношении несовершеннолетних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раждан;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грамма реформирования муниципальных       │            │       192│           │        19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 в городе Дзержинске в 2006-2008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ах 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Городская целевая Программа реформирования   │           9│       366│     св.200│        36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городского округа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 Дзержинск (2007 - 2009 гг.), с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астичным финансированием из федерального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а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05  │1.4.   │Судебная система, в том числе:               │          77│        35│       45,5│         77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я для финансового обеспечения        │          77│        35│       45,5│         7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лномочий по составлению (изменению и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полнению) списков кандидатов в присяжные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седатели федеральных судов общей юрисдикции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 Российской Федерации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06  │1.5.   │Обеспечение деятельности финансовых,         │      42 090│    39 434│       93,7│     42 09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логовых и таможенных органов и органов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ого (финансово-бюджетного) надзора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07  │1.6.   │Обеспечение проведения выборов и референдумов│         701│       701│      100,0│        701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11  │1.7.   │Обслуживание государственного и              │       7 205│     7 205│      100,0│      7 2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ого долга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1.7.1. │Уплата процентов за пользование кредитами    │       7 205│     7 205│      100,0│      7 20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оммерческих банков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12  │1.8.   │Резервные фонды                              │         422│         0│        0,0│          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1.8.1. │Резервный фонд Администрации города          │         422│         0│        0,0│          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114  │1.9.   │Другие общегосударственные вопросы, в том    │     102 365│    81 245│       79,4│    123 33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Комитет по управлению муниципальным          │      47 856│    45 615│       95,3│     47 85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муществом, в том числе: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 │</w:t>
      </w:r>
      <w:r>
        <w:rPr>
          <w:rFonts w:cs="Courier New"/>
          <w:sz w:val="14"/>
          <w:szCs w:val="14"/>
        </w:rPr>
        <w:t>расходы на содержание центрального аппарата  │      29 915│    29 473│       98,5│     29 91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 │</w:t>
      </w:r>
      <w:r>
        <w:rPr>
          <w:rFonts w:cs="Courier New"/>
          <w:sz w:val="14"/>
          <w:szCs w:val="14"/>
        </w:rPr>
        <w:t>исполнение функций арендодателя              │      17 941│    16 142│       90,0│     17 941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МУ "Городской архив"                         │       5 434│     4 825│       88,8│      5 42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расходы на финансирование Положения о        │           6│         6│      100,0│          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таросте поселка г.Дзержинска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резерв поддержки территорий                  │       5 400│         0│        0,0│         27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огашение задолженности по земельному налогу │       5 863│     5 863│      100,0│      5 86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 Федеральный бюджет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резерв на погашение кредиторской             │      22 185│         0│        0,0│          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долженности, сложившейся на 01.01.2008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грамма реформирования муниципальных       │      23 185│    11 020│     св.200│     18 44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 в городе Дзержинске в 2006-2008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ах 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грамма повышения безопасности дорожного   │         583│       573│       98,3│        583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вижения в г.Дзержинске на 2007-2009 годы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расходы на издание книги, посвященной истории│         250│       250│      100,0│        2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а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частичная компенсация стоимости путевок детям│         283│       282│       99,6│        28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аботников бюджетных учреждений,   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Администрации города и Городской Думы на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здоровление в загородных оздоровительных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лагерях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членские взносы в Совет муниципальных        │         259│       259│      100,0│        25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ний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Городская целевая Программа реформирования   │       5 819│    10 337│      177,6│     41 7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городского округа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 Дзержинск (2007 - 2009 гг.), с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астичным финансированием из федерального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а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ведение мероприятий по присвоению         │         475│       129│       27,2│        47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скому округу город Дзержинск  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еждународного и национального кредитных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рейтингов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расходы на проведение акции "Новый год -2009"│         978│          │           │          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300  │2.     │Национальная безопасность и                  │      18 074│    17 900│       99,0│     18 07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авоохранительная деятельность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302  │2.1.   │Органы внутренних дел                        │       4 502│     4 502│      100,0│      4 502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309  │2.2.   │Защита населения и территории от последствий │       9 841│     9 699│       98,6│      9 84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резвычайных ситуаций природного и 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ехногенного характера, гражданская оборона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310  │2.3.   │Обеспечение противопожарной безопасности     │       3 731│     3 699│       99,1│      3 731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400  │3.     │Национальная экономика                       │     150 651│   150 484│       99,9│    150 75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402  │3.1.   │Топливно - энергетический комплекс           │       2 106│     2 104│       99,9│      2 106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407  │3.2.   │Лесное хозяйство                             │      11 800│    11 800│      100,0│     11 80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408  │3.3.   │Транспорт                                    │      90 330│    90 310│      100,0│     90 33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409  │3.4.   │Дорожное хозяйство                           │       6 228│     6 318│      101,4│      6 327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410  │3.5.   │Связь и информатика                          │         602│       602│      100,0│        602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412  │3.6.   │Другие вопросы в области национальной        │      39 585│    39 350│       99,4│     39 5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экономики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500  │4.     │Жилищно-коммунальное хозяйство               │     499 183│   508 523│      101,9│    519 077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501  │4.1.   │Жилищное хозяйство                           │      64 318│    63 970│       99,5│     64 31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502  │4.2.   │Коммунальное хозяйство                       │      78 929│    76 842│       97,4│     78 929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503  │4.3.   │Благоустройство, в том числе:                │     344 725│   356 622│      103,5│    364 62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грамма реформирования муниципальных       │       3 792│     3 792│      100,0│      3 79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 в городе Дзержинске в 2006-2008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ах 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505  │4.4.   │Другие вопросы в области                     │      11 211│    11 089│       98,9│     11 20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жилищно-коммунального хозяйства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600  │5.     │Охрана окружающей среды                      │      18 577│    18 413│       99,1│     18 91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603  │5.1.   │Охрана объектов растительного и животного    │      17 632│    17 468│       99,1│     17 97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ира и среды их обитания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605  │5.2.   │Другие вопросы в области охраны окружающей   │         945│       945│      100,0│        94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реды 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700  │6.     │Образование                                  │   1 092 623│ 1 084 574│       99,3│  1 107 559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701  │6.1.   │Дошкольное образование, в том числе:         │     368 530│   362 514│       98,4│    371 212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я на осуществление отдельных         │       1 887│     1 788│       94,8│      1 88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ых полномочий по воспитанию и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учению детей-инвалидов в муниципальных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школьных образовательных учреждениях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грамма реформирования муниципальных       │         150│       150│  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 в городе Дзержинске в 2006-2008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ах 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702  │6.2.   │Общее образование, в том числе:              │     622 662│   607 345│       97,5│    617 58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я на обеспечение образовательного    │     326 930│   325 292│       99,5│    326 93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оцесса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и на осуществление отдельных         │      25 729│    24 953│       97,0│     25 72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ых полномочий по организации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редоставления общедоступного и бесплатного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школьного, начального общего, основного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щего, среднего (полного) общего образования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 основным образовательным программам в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пециальных (коррекционных) образовательных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ях, специальных           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ебно-воспитательных учреждениях открытого и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закрытого типа, а также полномочий по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циальной поддержке и социальному 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служиванию детей-сирот и детей, оставшихся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ез попечения родителей, находящихся в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пециальных (коррекционных) образовательных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ях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я бюджетам муниципальных образований │      14 050│    13 286│       94,6│     13 56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ежемесячное денежное вознаграждение за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лассное руководство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я на осуществление отдельных         │         268│       267│       99,6│        26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ых полномочий по воспитанию и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учению детей-инвалидов в муниципальных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школьных образовательных учреждениях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Городская целевая Программа реформирования   │          50│        50│      100,0│         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городского округа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 Дзержинск (2007 - 2009 гг.), с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астичным финансированием из федерального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а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707  │       │6.3. Молодежная политика и оздоровление детей│       3 123│    14 747│     св.200│     15 479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709  │       │6.4. Другие вопросы в области образования, в │      98 308│    99 968│      101,7│    103 28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ом числе: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и на доплату к заработной плате      │         107│        43│       40,2│        10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олодым специалистам, работающим в 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учреждениях образования, здравоохранения,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порта и культуры Нижегородской области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грамма реформирования муниципальных       │          24│        24│           │         2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 в городе Дзержинске в 2006-2008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ах 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Городская целевая Программа реформирования   │         101│       101│           │        10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городского округа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 Дзержинск (2007 - 2009 гг.), с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астичным финансированием из федерального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а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Расходы на проведение акции "Новый год -2009"│            │       975│           │        97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800  │7.     │Культура, кинематография, средства массовой  │      59 490│    57 605│       96,8│     59 87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информации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801  │7.1.   │Культура                                     │      49 430│    47 860│       96,8│     49 670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804  │7.2.   │Периодическая печать и издательства, в том   │       5 208│     5 208│      100,0│      5 23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исле: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Городская целевая Программа реформирования   │         300│       300│           │        3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городского округа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 Дзержинск (2007 - 2009 гг.), с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астичным финансированием из федерального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а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806  │7.3.   │Другие вопросы в области культуры,           │       4 852│     4 537│       93,5│      4 964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кинематографии, средств массовой информации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900  │8.     │Здравоохранение, физическая культура и спорт │     541 123│   501 740│       92,7│    550 393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901  │8.1.   │Стационарная медицинская помощь, в том числе:│     270 354│   275 380│      101,9│    282 096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я на осуществление отдельных         │      14 250│     8 442│       59,2│     11 32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ых полномочий по обеспечению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лноценным питанием детей в возрасте до трех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лет, в том числе через специальные пункты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итания и магазины по заключению врачей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Городская целевая Программа реформирования   │         150│       150│  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ниципальных финансов городского округа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род Дзержинск (2007 - 2009 гг.), с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частичным финансированием из федерального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бюджета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902  │8.2.   │Амбулаторная помощь, в том числе:            │      63 975│    56 739│       88,7│     62 48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я на осуществление отдельных         │       7 122│     5 315│       74,6│     10 04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сударственных полномочий по обеспечению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лноценным питанием детей в возрасте до трех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лет, в том числе через специальные пункты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итания и магазины по заключению врачей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грамма реформирования муниципальных       │          10│        10│      100,0│         1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нансов в городе Дзержинске в 2006-2008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одах 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903  │8.3.   │Медицинская помощь в дневных стационарах всех│       3 534│     2 945│       83,3│      3 04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ипов     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904  │8.4.   │Скорая медицинская помощь                    │      74 815│    71 397│       95,4│     74 412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908  │8.5.   │Физическая культура и спорт                  │      34 860│    28 922│       83,0│     34 877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0910  │8.6.   │Другие вопросы в области здравоохранения,    │      93 585│    66 357│       70,9│     93 47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изической культуры и спорта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1000  │9.     │Социальная политика                          │      73 688│    63 391│       86,0│     75 134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1003  │9.1.   │Социальное обеспечение населения, в том числе│      61 086│    51 684│       84,6│     61 096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и бюджетам городских округов на      │       7 702│     7 702│      100,0│      7 702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равной доступности услуг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щественного транспорта на территории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соответствующего субъекта Российской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ции для отдельных категорий граждан,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казание мер социальной поддержки которым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тносится к ведению Российской Федерации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и бюджетам городских округов на      │       9 918│     9 025│       91,0│      9 91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еспечение жилыми помещениями детей-сирот,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етей, оставшихся без попечения родителей, а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также детей, находящихся под опекой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(попечительством), не имеющих закрепленного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жилого помещения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расходы на финансирование Положения "Почетный│       1 181│     1 178│       99,7│      1 181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ражданин г.Дзержинска"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финансовая поддержка городской организации   │         197│       197│      100,0│        197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етеранов (пенсионеров) войны, труда,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ооруженных Сил и правоохранительных органов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финансовая поддержка городского отделения    │          98│        98│      100,0│         98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сероссийского общества инвалидов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расходы на финансирование Положения о        │         126│       126│      100,0│        126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очетном знаке "За заслуги перед городом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ом"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финансовая поддержка мероприятий             │       8 800│     8 800│      100,0│      8 80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ижегородской епархии на территории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зержинска  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финансовая поддержка еврейской общины        │         150│       150│      100,0│        1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г.Дзержинска  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финансовая поддержка Религиозного объединения│         350│       350│      100,0│        350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мусульман г.Дзержинска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Программа "Молодая семья" города Дзержинска  │      27 616│    19 195│       69,5│     27 615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на период 2006-2010 годов в рамках    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федеральной целевой программы "Жилище" на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2002-2010 годы         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1004  │9.2.   │Охрана семьи и детства, в том числе:         │      12 602│    11 707│       92,9│     14 038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-│субвенция на компенсацию части родительской  │      12 564│    11 567│       92,1│     13 869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платы за содержание ребенка в муниципальных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бразовательных учреждениях, реализующих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основную общеобразовательную программу       │            │          │           │           │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 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дошкольного образования                      │            │          │           │           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1100  │10.    │Межбюджетные трансферты                      │         395│       395│      100,0│        39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1104  │10.1.  │Другие межбюджетные трансферты               │         395│       395│      100,0│        395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├──────┼───────┼─────────────────────────────────────────────┼────────────┼──────────┼───────────┼───────────┤</w:t>
      </w:r>
    </w:p>
    <w:p>
      <w:pPr>
        <w:pStyle w:val="Style16"/>
        <w:rPr/>
      </w:pPr>
      <w:r>
        <w:rPr>
          <w:rFonts w:cs="Courier New"/>
          <w:sz w:val="14"/>
          <w:szCs w:val="14"/>
        </w:rPr>
        <w:t>│ </w:t>
      </w:r>
      <w:r>
        <w:rPr>
          <w:rFonts w:eastAsia="Courier New" w:cs="Courier New"/>
          <w:sz w:val="14"/>
          <w:szCs w:val="14"/>
        </w:rPr>
        <w:t xml:space="preserve">     </w:t>
      </w:r>
      <w:r>
        <w:rPr>
          <w:rFonts w:cs="Courier New"/>
          <w:sz w:val="14"/>
          <w:szCs w:val="14"/>
        </w:rPr>
        <w:t>│</w:t>
      </w: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 </w:t>
      </w:r>
      <w:r>
        <w:rPr>
          <w:rFonts w:eastAsia="Courier New" w:cs="Courier New"/>
          <w:sz w:val="14"/>
          <w:szCs w:val="14"/>
        </w:rPr>
        <w:t xml:space="preserve">   </w:t>
      </w:r>
      <w:r>
        <w:rPr>
          <w:rFonts w:cs="Courier New"/>
          <w:sz w:val="14"/>
          <w:szCs w:val="14"/>
        </w:rPr>
        <w:t>│</w:t>
      </w:r>
      <w:r>
        <w:rPr>
          <w:rFonts w:cs="Courier New"/>
          <w:sz w:val="14"/>
          <w:szCs w:val="14"/>
        </w:rPr>
        <w:t>ВСЕГО РАСХОДОВ                               │   2 823 914│ 2 746 909│       97,3│  2 891 989│</w:t>
      </w:r>
    </w:p>
    <w:p>
      <w:pPr>
        <w:pStyle w:val="Style16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└──────┴───────┴─────────────────────────────────────────────┴────────────┴──────────┴───────────┴───────────┘</w:t>
      </w:r>
    </w:p>
    <w:p>
      <w:pPr>
        <w:pStyle w:val="Normal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эра по финансам, </w:t>
              <w:br/>
              <w:t xml:space="preserve">директор департамента финансов </w:t>
              <w:br/>
              <w:t xml:space="preserve">Администрации города </w:t>
            </w:r>
          </w:p>
        </w:tc>
        <w:tc>
          <w:tcPr>
            <w:tcW w:w="2880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Абы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6:38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