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8</w:t>
      </w:r>
    </w:p>
    <w:p>
      <w:pPr>
        <w:pStyle w:val="Normal"/>
        <w:jc w:val="right"/>
        <w:rPr/>
      </w:pPr>
      <w:bookmarkStart w:id="0" w:name="sub_8000"/>
      <w:bookmarkEnd w:id="0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  <w:r>
        <w:rPr>
          <w:b/>
          <w:bCs/>
          <w:color w:val="000080"/>
        </w:rPr>
        <w:t xml:space="preserve"> Городской Думы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 июня 2009 г. N 469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/>
      </w:pPr>
      <w:r>
        <w:rPr/>
        <w:t>Исполнение расходов городского бюджета по разделам,</w:t>
        <w:br/>
        <w:t>подразделам, целевым статьям и видам расходов</w:t>
        <w:br/>
        <w:t>классификации расходов бюджет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┌──────────────────────────┬───────────────────────────┬───────────┬──────────┬─────────┬───────────┐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Наименование       │Код бюджетной классификации│Утвержден- │Исполнено │    %    │Уточненный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                </w:t>
      </w:r>
      <w:r>
        <w:rPr>
          <w:rFonts w:cs="Courier New"/>
          <w:sz w:val="14"/>
          <w:szCs w:val="14"/>
        </w:rPr>
        <w:t>├─────┬────┬──────────┬─────┤</w:t>
      </w:r>
      <w:r>
        <w:rPr>
          <w:rFonts w:cs="Courier New"/>
          <w:sz w:val="14"/>
          <w:szCs w:val="14"/>
        </w:rPr>
        <w:t>ный годовой│    на    │исполне- │  годовой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         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з- │Под-│ Целевая  │ Вид │  план по  │01.01.2009│  ния к  │  план по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          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дел │раз-│  статья  │рас- │ состоянию │  (тыс.   │ утверж- │ состоянию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          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ел │ расходов │ходов│    на     │  руб.)   │ денному │    на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          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1.01.2009 │          │  плану  │01.01.2009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          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тыс. руб.)│          │ (гр.7:  │(тыс. руб.)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          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</w:t>
      </w:r>
      <w:r>
        <w:rPr>
          <w:rFonts w:cs="Courier New"/>
          <w:sz w:val="14"/>
          <w:szCs w:val="14"/>
        </w:rPr>
        <w:t>гр.6)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  </w:t>
      </w:r>
      <w:r>
        <w:rPr>
          <w:rFonts w:cs="Courier New"/>
          <w:sz w:val="14"/>
          <w:szCs w:val="14"/>
        </w:rPr>
        <w:t>1             │  2  │ 3  │    4     │  5  │     6     │    7     │    8    │     9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СЕГО                     │     │    │          │     │  2 823 914│ 2 746 909│     97,3│  2 891 989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щегосударственные       │ 01  │ 00 │ 000 0000 │ 000 │    370 110│   343 884│     92,9│    391 82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опросы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онирование высшего  │ 01  │ 02 │ 000 0000 │ 000 │      1 681│     2 135│    127,0│      2 1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лжностного лица субъекта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оссийской Федерации и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 местного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уководство и управление в│ 01  │ 02 │ 002 0000 │ 000 │      1 681│     1 638│     97,4│      1 68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фере установленных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й органов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ой власти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ъектов Российской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ции и органов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стного самоуправления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лава муниципального      │ 01  │ 02 │ 002 0300 │ 000 │      1 681│     1 638│     97,4│      1 68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разования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02 │ 002 0300 │ 500 │      1 681│     1 638│     97,4│      1 68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1  │ 02 │ 518 0000 │ 000 │           │       497│         │        49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х и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1  │ 02 │ 518 0200 │ 000 │           │       497│         │        49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02 │ 518 0200 │ 500 │           │       497│         │        49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реформирования│ 01  │ 02 │ 518 0200 │ 500 │           │       193│         │        19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в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е Дзержинске в 2006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2008 годах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Городская целевая       │ 01  │ 02 │ 518 0200 │ 500 │           │       304│         │        30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реформирования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ского округа город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 (2007 - 2009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г.), с частичным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ированием из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льного бюджета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онирование          │ 01  │ 03 │ 000 0000 │ 000 │     19 433│    19 470│    100,2│     19 62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конодательных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представительных) органов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ой власти и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едставительных органов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уководство и управление в│ 01  │ 03 │ 002 0000 │ 000 │     19 433│    19 282│     99,2│     19 43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фере установленных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й органов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ой власти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ъектов Российской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ции и органов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стного самоуправления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нтральный аппарат       │ 01  │ 03 │ 002 0400 │ 000 │     15 334│    15 406│    100,5│     15 539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03 │ 002 0400 │ 500 │     15 334│    15 406│    100,5│     15 53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едседатель              │ 01  │ 03 │ 002 1100 │ 000 │      1 688│     1 750│    103,7│      1 7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едставительного органа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ого образования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03 │ 002 1100 │ 500 │      1 688│     1 750│    103,7│      1 7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епутаты представительного│ 01  │ 03 │ 002 1200 │ 000 │      2 411│     2 126│     88,2│      2 14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 муниципального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разования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03 │ 002 1200 │ 500 │      2 411│     2 126│     88,2│      2 14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1  │ 03 │ 518 0000 │ 000 │           │       188│         │        18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х и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03 │ 518 0200 │ 500 │           │       188│         │        18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реформирования│ 01  │ 03 │ 518 0200 │ 500 │           │        70│         │         7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в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е Дзержинске в 2006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2008 годах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Городская целевая       │ 01  │ 03 │ 518 0200 │ 500 │           │       118│         │        11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реформирования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ского округа город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 (2007 - 2009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г.), с частичным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ированием из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льного бюджета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онирование          │ 01  │ 04 │ 000 0000 │ 000 │    196 136│   193 659│     98,7│    196 61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авительства Российско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ции, высших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сполнительных органов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ой власти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ъектов Российской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ции, местных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администраций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уководство и управление в│ 01  │ 04 │ 002 0000 │ 000 │    196 127│   193 102│     98,5│    196 05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фере установленных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й органов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ой власти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ъектов Российской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ции и органов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стного самоуправления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нтральный аппарат       │ 01  │ 04 │ 002 0400 │ 000 │    196 127│   193 102│     98,5│    196 053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    │    │          │     │    196 127│   193 102│     98,5│    196 05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1  │ 04 │ 518 0000 │ 000 │          9│       557│   св.200│        55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х и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1  │ 04 │ 518 0200 │ 000 │          9│       557│   св.200│        55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04 │ 518 0200 │ 500 │          9│       557│   св.200│        55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реформирования│ 01  │ 04 │ 518 0200 │ 500 │          9│       192│   св.200│        19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в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е Дзержинске в 2006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2008 годах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Городская целевая       │ 01  │ 04 │ 518 0200 │ 500 │          0│       365│         │        36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реформирования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ского округа город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 (2007 - 2009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г.), с частичным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ированием из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льного бюджета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дебная система          │ 01  │ 05 │ 000 0000 │ 000 │         77│        35│     45,5│         77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уководство и управление в│ 01  │ 05 │ 001 0000 │ 000 │         77│        35│     45,5│         7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фере установленных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й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ставление (изменение и  │ 01  │ 05 │ 001 4000 │ 000 │         77│        35│     45,5│         7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полнение) списков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андидатов в присяжные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седатели федеральных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дов общей юрисдикции в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оссийской Федерации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05 │ 001 4000 │ 500 │         77│        35│     45,5│         7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1  │ 06 │ 000 0000 │ 000 │     42 090│    39 434│     93,7│     42 09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ых, налоговых и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аможенных органов 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ов финансового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финансово-бюджетного)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дзора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уководство и управление в│ 01  │ 06 │ 002 0000 │ 000 │     41 290│    38 634│     93,6│     41 29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фере установленных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й органов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ой власти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ъектов Российской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ции и органов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стного самоуправления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нтральный аппарат       │ 01  │ 06 │ 002 0400 │ 000 │     41 290│    38 634│     93,6│     41 29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06 │ 002 0400 │ 500 │     41 290│    38 634│     93,6│     41 29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1  │ 06 │ 527 0000 │ 000 │        800│       800│    100,0│        8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на приобретение и│ 01  │ 06 │ 527 0600 │ 000 │        800│       800│    100,0│        8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недрение программного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я для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ланирования и размещения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уципального заказа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06 │ 527 0600 │ 500 │        800│       800│    100,0│        8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проведения    │ 01  │ 07 │ 000 0000 │ 000 │        701│       701│    100,0│        70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боров и референдум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ведение выборов в      │ 01  │ 07 │ 020 0002 │ 000 │        701│       701│    100,0│        70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едставительные органы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ого образования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07 │ 020 0002 │ 500 │        701│       701│    100,0│        70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служивание              │ 01  │ 11 │ 000 0000 │ 000 │      7 205│     7 205│    100,0│      7 20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ого и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ого долга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центные платежи по     │ 01  │ 11 │ 065 0000 │ 000 │      7 205│     7 205│    100,0│      7 20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лговым обязательствам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центные платежи по     │ 01  │ 11 │ 065 0300 │ 000 │      7 205│     7 205│    100,0│      7 20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ому долгу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чие расходы, в том     │ 01  │ 11 │ 065 0300 │ 013 │      7 205│     7 205│    100,0│      7 20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уплата процентов за     │ 01  │ 11 │ 065 0300 │ 013 │      7 205│     7 205│    100,0│      7 20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льзование кредитами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оммерческих банков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зервные фонды           │ 01  │ 12 │ 000 0000 │ 000 │        422│         0│      0,0│          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зервные фонды           │ 01  │ 12 │ 070 0000 │ 000 │        422│         0│      0,0│          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зервные фонды местных   │ 01  │ 12 │ 070 0500 │ 000 │        422│         0│      0,0│          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администраций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чие расходы            │ 01  │ 12 │ 070 0500 │ 013 │        422│         0│      0,0│          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ругие общегосударственные│ 01  │ 14 │ 000 0000 │ 000 │    102 365│    81 245│     79,4│    123 33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опросы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уководство и управление в│ 01  │ 14 │ 002 0000 │ 000 │     47 856│    45 615│     95,3│     47 85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фере установленных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й органов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ой власти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ъектов Российской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ции и органов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стного самоуправления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нтральный аппарат       │ 01  │ 14 │ 002 0400 │ 000 │     29 915│    29 473│     98,5│     29 915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14 │ 002 0400 │ 500 │     29 915│    29 473│     98,5│     29 91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приватизации и│ 01  │ 14 │ 002 2900 │ 000 │     17 941│    16 142│     90,0│     17 94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ведение предпродажно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готовки объектов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иватизации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14 │ 002 2900 │ 500 │     17 941│    16 142│     90,0│     17 94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ализация государственных│ 01  │ 14 │ 092 0000 │ 000 │     35 699│     8 875│     24,9│      9 24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й, связанных с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щегосударственным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правлением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других         │ 01  │ 14 │ 092 0300 │ 000 │     35 699│     8 875│     24,9│      9 24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язательств государства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14 │ 092 0300 │ 500 │     35 699│     8 875│     24,9│      9 24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резерв поддержки        │     │    │          │     │      5 400│         0│      0,0│         2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ерритор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огашение задолженности │     │    │          │     │      5 863│     5 863│    100,0│      5 86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 Федеральный бюджет по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емельному налогу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резерв на погашение     │     │    │          │     │     22 185│         0│      0,0│          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редиторской 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долженности, сложившейся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01.01.2008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частичная компенсация   │     │    │          │     │        283│       281│      0,0│        28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оимости путевок детям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ботников бюджетных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, Администрации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а и Городской Думы на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здоровление в загодных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здоровительных лагерях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ведение мероприятий  │     │    │          │     │        475│       129│     27,2│        47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 присвоению городскому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кругу город Дзержинск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ждународного и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ционального кредитных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йтингов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расходы на              │     │    │          │     │          6│         6│         │          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ирование Положения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"О старосте поселка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.Дзержинска"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расходы на издание      │     │    │          │     │        250│       250│         │        2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ниги, посвященной истории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а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членские взносы в Совет │     │    │          │     │        259│       259│         │        25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расходы на проведение   │     │    │          │     │        978│         0│         │          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акции "Новый год - 2009"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оплата по исполнительным│     │    │          │     │          0│       532│         │        53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кументам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чие мероприятия      │     │    │          │     │          0│     1 555│         │      1 555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ворцы и дома культуры,   │ 01  │ 14 │ 440 0000 │ 000 │      5 398│     4 801│     88,9│      5 39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ругие учреждения культуры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 средств массовой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формации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1  │ 14 │ 440 9900 │ 000 │      5 398│     4 801│     88,9│      5 39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14 │ 440 9900 │ 001 │      5 398│     4 801│     88,9│      5 39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1  │ 14 │ 518 0000 │ 000 │     12 793│    21 357│    166,9│     60 22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х и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1  │ 14 │ 518 0200 │ 000 │     12 793│    21 357│    166,9│     60 22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14 │ 518 0200 │ 500 │     12 793│    21 357│    166,9│     60 22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реформирования│ 01  │ 14 │ 518 0200 │ 500 │      6 974│    11 020│    158,0│     18 44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в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е Дзержинске в 2006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2008 годах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Городская целевая       │ 01  │ 14 │ 518 0200 │ 500 │      5 819│    10 337│    177,6│     41 78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реформирования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ского округа город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 (2007 - 2009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г.), с частичным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ированием из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льного бюджета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1  │ 14 │ 527 0000 │ 000 │         36│        24│     66,7│         2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по возмещению    │ 01  │ 14 │ 527 0200 │ 000 │         36│        24│     66,7│         2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 по уплате налог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имущество организаци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14 │ 527 0200 │ 001 │         36│        24│     66,7│         2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левые программы         │ 01  │ 14 │ 795 0000 │ 000 │        583│       573│     98,3│        58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1  │ 14 │ 795 0000 │ 500 │        583│       573│     98,3│        58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повышения       │ 01  │ 14 │ 795 5901 │ 500 │        583│       573│     98,3│        58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и дорожного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вижения в г.Дзержинске на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7 - 2009 годы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циональная безопасность │ 03  │ 00 │ 000 0000 │ 000 │     18 074│    17 900│     99,0│     18 07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 правоохранительная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еятельность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ы внутренних дел     │ 03  │ 02 │ 000 0000 │ 000 │      4 502│     4 502│    100,0│      4 502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левые программы         │ 03  │ 02 │ 795 0000 │ 000 │      4 502│     4 502│    100,0│      4 50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3  │ 02 │ 795 0000 │ 500 │      4 502│     4 502│    100,0│      4 50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повышения       │ 03  │ 02 │ 795 6300 │ 500 │      4 502│     4 502│    100,0│      4 50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эффективности борьбы с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еступностью и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ерроризмом, 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атериально-технического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я деятельности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ВД г.Дзержинска на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7-2011 годы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щита населения и        │ 03  │ 09 │ 000 0000 │ 000 │      9 841│     9 699│     98,6│      9 84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ерритории от последствий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резвычайных ситуаций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иродного и техногенного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характера, гражданская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орона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ятия по            │ 03  │ 09 │ 218 0000 │ 000 │        178│       178│    100,0│        1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едупреждению и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ликвидации последствий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резвычайных ситуаций и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ихийных бедствий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едупреждение и          │ 03  │ 09 │ 218 0100 │ 000 │        178│       178│    100,0│        1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ликвидация последствий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резвычайных ситуаций и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ихийных бедствий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иродного и техногенного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характера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онирование органов в│ 03  │ 09 │ 218 0100 │ 014 │        178│       178│    100,0│        1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фере национальной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и,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авоохранительной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еятельности и обороны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исковые и               │ 03  │ 09 │ 302 0000 │ 000 │      7 490│     7 364│     98,3│      7 49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аварийно-спасательные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я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3  │ 09 │ 302 9900 │ 000 │      7 490│     7 364│     98,3│      7 49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3  │ 09 │ 302 9900 │ 001 │      7 490│     7 364│     98,3│      7 49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3  │ 09 │ 527 0000 │ 000 │         96│        95│     99,0│         9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по возмещению    │ 03  │ 09 │ 527 0200 │ 000 │         96│        95│     99,0│         9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 по уплате налог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имущество организаци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3  │ 09 │ 527 0200 │ 001 │         96│        95│     99,0│         9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левые программы         │ 03  │ 09 │ 795 0000 │ 000 │      2 077│     2 062│     99,3│      2 07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3  │ 09 │ 795 0000 │ 500 │      2 077│     2 062│     99,3│      2 07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предупреждения  │ 03  │ 09 │ 795 3003 │ 500 │      1 440│     1 434│     99,6│      1 44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резвычайных ситуаций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иродного характера,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я пожарной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и, снижения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егативных последствий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ехногенных аварий в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е Дзержинске на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7-2010 годы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Пожарная       │ 03  │ 09 │ 795 3004 │ 500 │        637│       628│     98,6│        63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ь города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а" на 2008-2010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ы  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пожарной      │ 03  │ 10 │ 000 0000 │ 000 │      3 731│     3 699│     99,1│      3 73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и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левые программы         │ 03  │ 10 │ 795 0000 │ 000 │      3 731│     3 699│     99,1│      3 73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3  │ 10 │ 795 0000 │ 500 │      3 731│     3 699│     99,1│      3 73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предупреждения  │ 03  │ 10 │ 795 3003 │ 500 │      3 731│     3 699│     99,1│      3 73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резвычайных ситуаций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иродного характера,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я пожарной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и, снижения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егативных последствий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ехногенных аварий в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е Дзержинске на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7-2010 годы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циональная экономика    │ 04  │ 00 │ 000 0000 │ 000 │    150 651│   150 484│     99,9│    150 75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опливно-энергетический   │ 04  │ 02 │ 000 0000 │ 000 │      2 106│     2 104│     99,9│      2 10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омплекс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4  │ 02 │ 102 0000 │ 000 │      2 106│     2 104│     99,9│      2 10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, не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ключенные в целевые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4  │ 02 │ 102 0102 │ 000 │      2 106│     2 104│     99,9│      2 10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бственности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     │ 04  │ 02 │ 102 0102 │ 003 │      2 106│     2 104│     99,9│      2 106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Лесное хозяйство          │ 04  │ 07 │ 000 0000 │ 000 │     11 800│    11 800│    100,0│     11 80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опросы в области лесных  │ 04  │ 07 │ 292 0000 │ 000 │     11 800│    11 800│    100,0│     11 8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тношений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ятия в области     │ 04  │ 07 │ 292 0200 │ 000 │     11 800│    11 800│    100,0│     11 8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храны, восстановления и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спользования лесов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4  │ 07 │ 292 0200 │ 500 │     11 800│    11 800│    100,0│     11 8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ранспорт                 │ 04  │ 08 │ 000 0000 │ 000 │     90 330│    90 310│    100,0│     90 33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Автомобильный транспорт   │ 04  │ 08 │ 303 0000 │ 000 │     20 542│    20 542│    100,0│     20 542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тдельные мероприятия в   │ 04  │ 08 │ 303 0200 │ 000 │     20 542│    20 542│    100,0│     20 54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ласти автомобильного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ранспорта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юридическим лицам│ 04  │ 08 │ 303 0200 │ 006 │     20 542│    20 542│    100,0│     20 542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ругие виды транспорта    │ 04  │ 08 │ 317 0000 │ 000 │     43 635│    43 635│    100,0│     43 635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на проведение    │ 04  │ 08 │ 317 0100 │ 000 │     43 635│    43 635│    100,0│     43 63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тдельных мероприятия по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ругим видам транспорта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юридическим лицам│ 04  │ 08 │ 317 0100 │ 006 │     43 635│    43 635│    100,0│     43 635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левые программы         │ 04  │ 08 │ 795 0000 │ 000 │     26 153│    26 133│     99,9│     26 15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, в   │ 04  │ 08 │ 795 0000 │ 003 │     26 150│    26 130│     99,9│     26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ом числе: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обновления    │ 04  │ 08 │ 795 0102 │ 003 │     26 150│    26 130│     99,9│     26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ого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ассажирского транспорта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а Дзержинска на 2007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2011 г.г.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юридическим      │ 04  │ 08 │ 795 0000 │ 006 │          3│         3│    100,0│          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лицам, в том числе: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повышения     │ 04  │ 08 │ 795 5901 │ 006 │          3│         3│    100,0│          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и дорожного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вижения в г.Дзержинске на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7 - 2009 годы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рожное хозяйство        │ 04  │ 09 │ 000 0000 │ 000 │      6 228│     6 318│    101,4│      6 327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рожное хозяйство        │ 04  │ 09 │ 315 0000 │ 000 │      4 578│     4 668│    102,0│      4 677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держание автомобильных  │ 04  │ 09 │ 315 0203 │ 000 │      4 578│     4 668│    102,0│      4 67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рог общего пользования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юридическим лицам│ 04  │ 09 │ 315 0203 │ 006 │      4 578│     4 668│    102,0│      4 677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левые программы         │ 04  │ 09 │ 795 0000 │ 000 │      1 650│     1 650│    100,0│      1 6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тдельные мероприятия в   │ 04  │ 09 │ 795 0000 │ 365 │      1 650│     1 650│    100,0│      1 6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ласти дорож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хозяйства, в том числе: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повышения     │ 04  │ 09 │ 795 5901 │ 365 │      1 650│     1 650│    100,0│      1 6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и дорожного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вижения в г.Дзержинске на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7 - 2009 годы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вязь и информатика       │ 04  │ 10 │ 000 0000 │ 000 │        602│       602│    100,0│        602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формационные технологии │ 04  │ 10 │ 330 0000 │ 000 │        602│       602│    100,0│        60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 связь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ая поддержка │ 04  │ 10 │ 330 0100 │ 000 │        273│       273│    100,0│        27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чтовой связи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юридическим лицам│ 04  │ 10 │ 330 0100 │ 006 │        273│       273│    100,0│        273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тдельные мероприятия в   │ 04  │ 10 │ 330 0200 │ 000 │        329│       329│    100,0│        32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ласти информационно-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оммуникацио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ехнологий и связей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4  │ 10 │ 330 0200 │ 006 │        329│       329│    100,0│        32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ругие вопросы в области  │ 04  │ 12 │ 000 0000 │ 000 │     39 585│    39 350│     99,4│     39 58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циональной экономики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4  │ 12 │ 092 9900 │ 000 │      5 620│     5 473│     97,4│      5 62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4  │ 12 │ 092 9900 │ 001 │      5 620│     5 473│     97,4│      5 62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ятия в области     │ 04  │ 12 │ 338 0000 │ 000 │     29 810│    29 786│     99,9│     29 81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, архитектуры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 градостроительства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4  │ 12 │ 338 0000 │ 500 │     29 810│    29 786│     99,9│     29 81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информационная система  │     │    │          │     │      2 880│     2 864│     99,4│      2 88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я  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радостроительной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еятельности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территориальное         │     │    │          │     │     26 930│    26 921│    100,0│     26 93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ланирование города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ализация государственных│ 04  │ 12 │ 340 0000 │ 000 │        822│       817│     99,4│        82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й в области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циональной экономики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ая поддержка │ 04  │ 12 │ 340 8300 │ 000 │        822│       817│     99,4│        82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тдельных отраслей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мышленности и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опливно-энергетического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омплекса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юридическим      │ 04  │ 12 │ 340 8300 │ 006 │        822│       817│     99,4│        82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лицам, в том числе: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возмещение части        │     │    │          │     │        822│       817│     99,4│        82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центной ставки п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льготному жилищному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редитованию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е целевые      │ 04  │ 12 │ 522 0000 │ 000 │      1 294│     1 294│    100,0│      1 29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4  │ 12 │ 522 0000 │ 500 │      1 294│     1 294│    100,0│      1 29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"Создание     │ 04  │ 12 │ 522 6100 │ 500 │      1 294│     1 294│    100,0│      1 29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истемы кадастра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едвижимости на территории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ижегородской области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2007-2011 годы)"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4  │ 12 │ 527 0000 │ 000 │         39│        39│    100,0│         3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по возмещению    │ 04  │ 12 │ 527 0200 │ 000 │         39│        39│    100,0│         3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 по уплате налог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имущество организаци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4  │ 12 │ 527 0200 │ 001 │         39│        39│    100,0│         3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левые программы         │ 04  │ 12 │ 795 0000 │ 000 │      2 000│     1 941│     97,1│      2 0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4  │ 12 │ 795 0000 │ 500 │      2 000│     1 941│     97,1│      2 0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развития и    │ 04  │ 12 │ 795 5800 │ 500 │      2 000│     1 941│     97,1│      2 0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держки малого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едпринимательства 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е Дзержинске на 2007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2010 годы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Жилищно-коммунальное      │ 05  │ 00 │ 000 0000 │ 000 │    499 183│   508 523│    101,9│    519 07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хозяйство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Жилищное хозяйство        │ 05  │ 01 │ 000 0000 │ 000 │     64 318│    63 970│     99,5│     64 318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5  │ 01 │ 102 0000 │ 000 │      1 000│       995│     99,5│      1 0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, не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ключенные в целевые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5  │ 01 │ 102 0102 │ 000 │      1 000│       995│     99,5│      1 0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бственности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     │ 05  │ 01 │ 102 0102 │ 003 │      1 000│       995│     99,5│      1 00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держка жилищного       │ 05  │ 01 │ 350 0000 │ 000 │     61 603│    61 603│    100,0│     61 60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хозяйства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апитальный ремонт        │ 05  │ 01 │ 350 0200 │ 000 │     61 603│    61 603│    100,0│     61 60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ого жилищного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онда субъектов Российской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ции и муниципального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жилищного фонда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5  │ 01 │ 350 0200 │ 500 │     61 603│    61 603│    100,0│     61 60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е целевые      │ 05  │ 01 │ 522 0000 │ 000 │        337│       334│     99,1│        33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5  │ 01 │ 522 0000 │ 500 │        337│       334│     99,1│        33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"Молодой семье│ 05  │ 01 │ 522 0406 │ 500 │        337│       334│     99,1│        33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доступное жилье" на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5-2010 годы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левые программы         │ 05  │ 01 │ 795 0000 │ 000 │      1 378│     1 038│     75,3│      1 3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5  │ 01 │ 795 0000 │ 500 │      1 378│     1 038│     75,3│      1 3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"Пожарная     │ 05  │ 01 │ 795 3004 │ 500 │      1 378│     1 038│     75,3│      1 3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ь города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а" на 2008-2010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ы  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оммунальное хозяйство    │ 05  │ 02 │ 000 0000 │ 000 │     78 929│    76 842│     97,4│     78 929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5  │ 02 │ 102 0000 │ 000 │     15 740│    15 735│    100,0│     15 74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, не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ключенные в целевые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5  │ 02 │ 102 0102 │ 000 │     15 740│    15 735│    100,0│     15 74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бственности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     │ 05  │ 02 │ 102 0102 │ 003 │     15 740│    15 735│    100,0│     15 74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держка коммунального   │ 05  │ 02 │ 351 0000 │ 000 │     63 189│    61 107│     96,7│     63 18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хозяйства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ятия в области     │ 05  │ 02 │ 351 0500 │ 000 │     63 189│    61 107│     96,7│     63 18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оммунального хозяйства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5  │ 02 │ 351 0500 │ 500 │     63 189│    61 107│     96,7│     63 18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лагоустройство           │ 05  │ 03 │ 000 0000 │ 000 │    344 725│   356 621│    103,5│    364 623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5  │ 03 │ 102 0000 │ 000 │     15 699│    15 674│     99,8│     15 69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, не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ключенные в целевые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5  │ 03 │ 102 0102 │ 000 │     15 699│    15 674│     99,8│     15 69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бственности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     │ 05  │ 03 │ 102 0102 │ 003 │     15 699│    15 674│     99,8│     15 699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5  │ 03 │ 518 0000 │ 000 │      3 792│     3 792│    100,0│      3 79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х и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5  │ 03 │ 518 0200 │ 000 │      3 792│     3 792│    100,0│      3 79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5  │ 03 │ 518 0200 │ 500 │      3 792│     3 792│    100,0│      3 79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реформирования│ 05  │ 03 │ 518 0200 │ 500 │      3 792│     3 792│    100,0│      3 79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в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е Дзержинске в 2006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2008 годах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е целевые      │ 05  │ 03 │ 522 0000 │ 000 │          0│     6 224│         │      6 22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5  │ 03 │ 522 0000 │ 500 │          0│     6 224│         │      6 22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субсидия по Программе   │ 05  │ 03 │ 522 4700 │ 500 │          0│     6 224│         │      6 22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"Развитие сети дорог и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лагоустройство в границах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ижегородской области на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8 год"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лагоустройство           │ 05  │ 03 │ 600 0000 │ 000 │    188 160│   195 331│    103,8│    201 834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личное освещение         │ 05  │ 03 │ 600 0100 │ 000 │     10 696│    10 384│     97,1│     10 651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юридическим лицам│ 05  │ 03 │ 600 0100 │ 006 │      6 584│     6 319│     96,0│      6 584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5  │ 03 │ 600 0100 │ 500 │      4 112│     4 065│     98,9│      4 06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держание автомобильных  │ 05  │ 03 │ 600 0200 │ 000 │     96 308│    97 574│    101,3│     97 69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рог и инженерных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оружений на них в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раницах городских округов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 поселений в рамках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лагоустройства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5  │ 03 │ 600 0200 │ 500 │     96 308│    97 574│    101,3│     97 69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зеленение                │ 05  │ 03 │ 600 0300 │ 000 │     15 985│    15 985│    100,0│     15 985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5  │ 03 │ 600 0300 │ 500 │     15 985│    15 985│    100,0│     15 98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изация и содержание  │ 05  │ 03 │ 600 0400 │ 000 │      1 650│     1 650│    100,0│      1 6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ст захоронения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юридическим лицам│ 05  │ 03 │ 600 0400 │ 006 │      1 650│     1 650│    100,0│      1 65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чие мероприятия по     │ 05  │ 03 │ 600 0500 │ 000 │     63 521│    69 738│    109,8│     75 85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лагоустройству городских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кругов и поселений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5  │ 03 │ 600 0500 │ 500 │     63 521│    69 738│    109,8│     75 85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левые программы         │ 05  │ 03 │ 795 0000 │ 000 │    137 074│   135 600│     98,9│    137 07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, в   │ 05  │ 03 │ 795 0000 │ 003 │     11 074│    11 073│    100,0│     11 07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ом числе: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оснащения     │ 05  │ 03 │ 795 0201 │ 003 │     11 074│    11 073│    100,0│     11 07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предприятий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ранспортом и специальной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ехникой на 2006-2011 годы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5  │ 03 │ 795 0000 │ 500 │    126 000│   124 527│     98,8│    126 0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              │ 05  │ 03 │ 795 0301 │ 500 │    126 000│   124 527│     98,8│    126 0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лагоустройства территорий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а Дзержинска на 2007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2010 гг.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ругие вопросы в области  │ 05  │ 05 │ 000 0000 │ 000 │     11 211│    11 090│     98,9│     11 20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жилищно-коммунального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хозяйства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уководство и управление в│ 05  │ 05 │ 002 0000 │ 000 │     11 176│    11 058│     98,9│     11 17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фере установленных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й органов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ой власти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ъектов Российской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ции и органов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стного самоуправления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5  │ 05 │ 002 9900 │ 000 │     11 176│    11 058│     98,9│     11 17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5  │ 05 │ 002 9900 │ 001 │     11 176│    11 058│     98,9│     11 17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5  │ 05 │ 527 0000 │ 000 │         35│        32│     91,4│         3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по возмещению    │ 05  │ 05 │ 527 0200 │ 000 │         35│        32│     91,4│         3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 по уплате налог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имущество организаци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5  │ 05 │ 527 0200 │ 001 │         35│        32│     91,4│         3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храна окружающей среды   │ 06  │ 00 │ 000 0000 │ 000 │     18 577│    18 413│     99,1│     18 915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храна объектов           │ 06  │ 03 │ 000 0000 │ 000 │     17 632│    17 468│     99,1│     17 97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тительного и животного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ира и среды их обитания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стояние окружающей среды│ 06  │ 03 │ 410 0000 │ 000 │     17 632│    17 468│     99,1│     17 97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 природопользования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иродоохранные           │ 06  │ 03 │ 410 0100 │ 000 │     17 632│    17 468│     99,1│     17 97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ятия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6  │ 03 │ 410 0100 │ 500 │     17 632│    17 468│     99,1│     17 97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ругие вопросы в области  │ 06  │ 05 │ 000 0000 │ 000 │        945│       945│    100,0│        94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храны окружающей среды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е целевые      │ 06  │ 05 │ 522 0000 │ 000 │        945│       945│    100,0│        94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6  │ 05 │ 522 0000 │ 500 │        945│       945│    100,0│        94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"Обеспечение  │ 06  │ 05 │ 522 3007 │ 500 │        945│       945│    100,0│        94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идрометеорологической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и и мониторинга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грязнений окружающей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реды Нижегородской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ласти на 2007-2009 годы"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разование               │ 07  │ 00 │ 000 0000 │ 000 │  1 092 623│ 1 084 574│     99,3│  1 107 559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школьное образование    │ 07  │ 01 │ 000 0000 │ 000 │    368 530│   362 514│     98,4│    371 212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зервный фонд Президента │ 07  │ 01 │ 0700200  │ 001 │          0│       145│         │        14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оссийской Федерации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7  │ 01 │ 102 0000 │ 000 │     10 191│    10 189│    100,0│     10 19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, не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ключенные в целевые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7  │ 01 │ 102 0102 │ 000 │     10 191│    10 189│    100,0│     10 19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бственности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     │ 07  │ 01 │ 102 0102 │ 003 │     10 191│    10 189│    100,0│     10 191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етские дошкольные        │ 07  │ 01 │ 420 0000 │ 000 │    321 875│   315 718│     98,1│    324 41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я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7  │ 01 │ 420 9900 │ 000 │    321 875│   315 718│     98,1│    324 41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1 │ 420 9900 │ 001 │    321 875│   315 718│     98,1│    324 41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7  │ 01 │ 518 0000 │ 000 │        150│       150│    100,0│       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х и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7  │ 01 │ 518 0200 │ 000 │        150│       150│    100,0│       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1 │ 518 0200 │ 500 │        150│       150│    100,0│       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реформирования│ 07  │ 01 │ 518 0200 │ 500 │        150│       150│    100,0│       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в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е Дзержинске в 2006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2008 годах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7  │ 01 │ 527 0000 │ 000 │     36 314│    36 312│    100,0│     36 31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на выплату       │ 07  │ 01 │ 527 0100 │ 000 │     29 998│    29 996│    100,0│     29 99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работной платы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ботникам муниципальных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(с учетом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числений на нее)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1 │ 527 0100 │ 001 │     29 998│    29 996│    100,0│     29 99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по возмещению    │ 07  │ 01 │ 527 0200 │ 000 │      6 316│     6 316│    100,0│      6 31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 по уплате налог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имущество организаци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1 │ 527 0200 │ 001 │      6 316│     6 316│    100,0│      6 31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щее образование         │ 07  │ 02 │ 000 0000 │ 000 │    622 662│   607 345│     97,5│    617 583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зервный фонд Президента │ 07  │ 02 │ 0700200  │ 001 │          0│         0│         │        43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оссийской Федерации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7  │ 02 │ 102 0000 │ 000 │        791│       756│     95,6│        79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, не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ключенные в целевые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7  │ 02 │ 102 0102 │ 000 │        791│       756│     95,6│        79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бственности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     │ 07  │ 02 │ 102 0102 │ 003 │        791│       756│     95,6│        791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Школы-детские сады, школы │ 07  │ 02 │ 421 0000 │ 000 │    453 052│   452 390│     99,9│    458 71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чальные, неполные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редние и средние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7  │ 02 │ 421 9900 │ 000 │    453 052│   452 390│     99,9│    458 71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2 │ 421 9900 │ 001 │    453 052│   452 390│     99,9│    458 71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я по внешкольной │ 07  │ 02 │ 423 0000 │ 000 │    130 066│   116 240│     89,4│    119 3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боте с детьми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7  │ 02 │ 423 9900 │ 000 │    130 066│   116 240│     89,4│    119 3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2 │ 423 9900 │ 001 │    130 066│   116 240│     89,4│    119 3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етские дома              │ 07  │ 02 │ 424 0000 │ 000 │          0│         7│         │          7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2 │ 4249900  │ 001 │          0│         7│         │          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7  │ 02 │ 518 0000 │ 000 │         50│        50│    100,0│         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х и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7  │ 02 │ 518 0200 │ 000 │         50│        50│    100,0│         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2 │ 518 0200 │ 500 │         50│        50│    100,0│         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Городская целевая       │ 07  │ 02 │ 518 0200 │ 500 │         50│        50│    100,0│50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реформирования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ского округа город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 (2007 - 2009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г.), с частичным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ированием из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льного бюджета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Ежемесячное денежное      │ 07  │ 02 │ 520 0900 │ 000 │     14 050│    13 286│     94,6│     13 56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ознаграждение за классное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уководство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2 │ 520 0900 │ 001 │     14 050│    13 286│     94,6│     13 56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7  │ 02 │ 527 0000 │ 000 │     24 653│    24 616│     99,8│     24 65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на выплату       │ 07  │ 02 │ 527 0100 │ 000 │     14 380│    14 380│    100,0│     14 38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работной платы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ботникам муниципальных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(с учетом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числений на нее)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2 │ 527 0100 │ 001 │     14 380│    14 380│    100,0│     14 38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по возмещению    │ 07  │ 02 │ 527 0200 │ 000 │     10 273│    10 236│     99,6│     10 27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 по уплате налог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имущество организаци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2 │ 527 0200 │ 001 │     10 273│    10 236│     99,6│     10 27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олодежная политика и     │ 07  │ 07 │ 000 0000 │ 000 │      3 123│    14 747│   св.200│     15 47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здоровление детей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изационно-воспитате- │ 07  │ 07 │ 431 0000 │ 000 │      1 305│    13 025│   св.200│     13 75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льная работа с молодежью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ведение мероприятий для│ 07  │ 07 │ 431 0100 │ 000 │      1 305│    13 025│   св.200│     13 75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етей и молодежи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7 │ 431 0100 │ 001 │      1 305│    13 025│   св.200│     13 75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ятия по организации│ 07  │ 07 │ 432 0000 │ 000 │      1 113│     1 018│     91,5│      1 01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здоровительной кампании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етей 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здоровление детей        │ 07  │ 07 │ 432 0200 │ 000 │      1 113│     1 018│     91,5│      1 018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7 │ 432 0200 │ 001 │      1 113│     1 018│     91,5│      1 01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7  │ 07 │ 527 0000 │ 000 │        705│       704│     99,9│        70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на выплату       │ 07  │ 07 │ 527 0100 │ 000 │        574│       574│    100,0│        57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работной платы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ботникам муниципальных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(с учетом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числений на нее)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7 │ 527 0100 │ 001 │        574│       574│    100,0│        57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по возмещению    │ 07  │ 07 │ 527 0200 │ 000 │        131│       129│     98,5│        13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 по уплате налог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имущество организаци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7 │ 527 0200 │ 001 │        131│       129│     98,5│        13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ругие вопросы в области  │ 07  │ 09 │ 000 0000 │ 000 │     98 308│    99 968│    101,7│    103 28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разования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ия в области       │ 07  │ 09 │ 436 0000 │ 000 │      4 000│     5 074│    126,9│      5 07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разования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ы на проведение     │ 07  │ 09 │ 436 0000 │ 447 │          0│       974│         │        97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акции "Новый год-2009"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недрение инновационных   │ 07  │ 09 │ 436 0200 │ 000 │      4 000│     4 100│    102,5│      4 1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разовательных программ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9 │ 436 0200 │ 001 │      4 000│     4 100│    102,5│      4 1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ебно-методические       │ 07  │ 09 │ 452 0000 │ 000 │     61 290│    58 395│     95,3│     59 8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абинеты, централизованные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ухгалтерии, группы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хозяйственного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служивания, учебные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льмотеки, межшкольные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ебно-производственные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омбинаты, логопедические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ункты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7  │ 09 │ 452 9900 │ 000 │     61 290│    58 395│     95,3│     59 8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9 │ 452 9900 │ 001 │     61 290│    58 395│     95,3│     59 8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7  │ 09 │ 518 0000 │ 000 │        125│       125│    100,0│        12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х и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7  │ 09 │ 518 0200 │ 000 │        125│       125│    100,0│        12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9 │ 518 0200 │ 500 │        125│       125│    100,0│        12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реформирования│ 07  │ 09 │ 518 0200 │ 500 │         24│        24│    100,0│         2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в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е Дзержинске в 2006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2008 годах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Городская целевая       │ 07  │ 09 │ 518 0200 │ 500 │        101│       101│    100,0│        10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реформирования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ского округа город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 (2007 - 2009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г.), с частичным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ированием из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льного бюджета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е целевые      │ 07  │ 09 │ 522 0000 │ 000 │        432│     5 678│   св.200│      5 74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9 │ 522 0000 │ 012 │        432│     5 678│   св.200│      5 74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ыми органами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ластная целевая         │ 07  │ 09 │ 522 1403 │ 012 │        107│        42│     39,3│        10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   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"Социально-экономическая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держка молодых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пециалистов, работающих в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ях образования,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дравоохранения, спорта и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ультуры Нижегородской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ласти" на 2006-2020 годы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ластная целевая         │ 07  │ 09 │ 522 3005 │ 012 │        325│     5 636│   св.200│      5 63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Пожарная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ь"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7  │ 09 │ 527 0000 │ 000 │      7 684│     7 481│     97,4│      7 68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на выплату       │ 07  │ 09 │ 527 0100 │ 000 │      7 536│     7 333│     97,3│      7 53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работной платы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ботникам муниципальных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(с учетом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числений на нее)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9 │ 527 0100 │ 001 │      7 536│     7 333│     97,3│      7 53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по возмещению    │ 07  │ 09 │ 527 0200 │ 000 │        148│       148│    100,0│        14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 по уплате налог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имущество организаци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9 │ 527 0200 │ 001 │        148│       148│    100,0│        14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левые программы         │ 07  │ 09 │ 795 0000 │ 000 │     24 777│    23 215│     93,7│     24 77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7  │ 09 │ 795 0000 │ 500 │     24 777│    23 215│     93,7│     24 77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правления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развития        │ 07  │ 09 │ 795 1501 │ 500 │      9 015│     8 989│     99,7│      9 01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разования в городе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е на 2007-2009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ы  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Патриотическое │ 07  │ 09 │ 795 0602 │ 500 │      1 830│     1 564│     85,5│      1 83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оспитание граждан город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а" на 2008-2010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ы  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развития        │ 07  │ 09 │ 795 1502 │ 500 │      3 740│     3 740│    100,0│      3 74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школьного образования в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е Дзержинске на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7-2009 годы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Профилактика   │ 07  │ 09 │ 795 1504 │ 500 │      2 250│     2 145│     95,3│      2 2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надзорности и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авонарушений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есовершеннолетних город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а" на 2008-2010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ы  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Комплексные    │ 07  │ 09 │ 795 2501 │ 500 │      2 900│     2 580│     89,0│      2 9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ы противодействия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лоупотреблению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ркотиками и и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езаконному обороту" на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8-2010 годы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Пожарная       │ 07  │ 09 │ 795 3004 │ 500 │        767│       723│     94,3│        76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ь города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а" на 2008-2010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ы  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повышения       │ 07  │ 09 │ 795 5901 │ 500 │         10│         6│     60,0│         1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и дорожного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вижения в г.Дзержинске на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7-2009 годы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Молодежь       │ 07  │ 09 │ 795 1403 │ 500 │      3 185│     2 470│     77,6│      3 18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а" на 2008-2012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ы  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развития        │ 07  │ 09 │ 795 1503 │ 500 │      1 080│       998│     92,4│      1 08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зической культуры и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порта в городе Дзержинске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2007 - 2009 годы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ультура, кинематография и│ 08  │ 00 │ 000 0000 │ 000 │     59 490│    57 605│     96,8│     59 87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редства массовой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формации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ультура                  │ 08  │ 01 │ 000 0000 │ 000 │     49 430│    47 860│     96,8│     49 67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ворцы и дома культуры,   │ 08  │ 01 │ 440 0000 │ 000 │        974│       851│     87,4│        85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ругие учреждения культуры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 средств массовой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формации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8  │ 01 │ 440 9900 │ 000 │        974│       851│     87,4│        85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8  │ 01 │ 440 9900 │ 001 │        974│       851│     87,4│        85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зеи и постоянные        │ 08  │ 01 │ 441 0000 │ 000 │      2 104│     1 809│     86,0│      2 10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ставки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8  │ 01 │ 441 9900 │ 000 │      2 104│     1 809│     86,0│      2 10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8  │ 01 │ 441 9900 │ 001 │      2 104│     1 809│     86,0│      2 10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иблиотеки                │ 08  │ 01 │ 442 0000 │ 000 │     20 021│    19 172│     95,8│     20 223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8  │ 01 │ 442 9900 │ 000 │     20 021│    19 172│     95,8│     20 22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8  │ 01 │ 442 9900 │ 001 │     20 021│    19 172│     95,8│     20 22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еатры, цирки, концертные │ 08  │ 01 │ 443 0000 │ 000 │     22 296│    22 033│     98,8│     22 4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 другие организаци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сполнительских искусств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8  │ 01 │ 443 9900 │ 000 │     22 296│    22 033│     98,8│     22 4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8  │ 01 │ 443 9900 │ 001 │     22 296│    22 033│     98,8│     22 4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ятия в сфере       │ 08  │ 01 │ 450 0000 │ 000 │        543│       543│    100,0│        54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ультуры, кинематографии и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редств массовой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формации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омплектование книжных    │ 08  │ 01 │ 450 0600 │ 000 │        543│       543│    100,0│        54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ондов библиотек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8  │ 01 │ 450 0600 │ 001 │        543│       543│    100,0│        54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8  │ 01 │ 527 0000 │ 000 │      3 492│     3 452│     98,9│      3 49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на выплату       │ 08  │ 01 │ 527 0100 │ 000 │      2 147│     2 147│    100,0│      2 14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работной платы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ботникам муниципальных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(с учетом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числений на нее)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8  │ 01 │ 527 0100 │ 001 │      2 147│     2 147│    100,0│      2 14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по возмещению    │ 08  │ 01 │ 527 0200 │ 000 │      1 345│     1 305│     97,0│      1 34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 по уплате налог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имущество организаци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8  │ 01 │ 527 0200 │ 001 │      1 345│     1 305│     97,0│      1 34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ериодическая печать и    │ 08  │ 04 │ 000 0000 │ 000 │      5 208│     5 208│    100,0│      5 23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здательства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ая поддержка │ 08  │ 04 │ 457 8500 │ 000 │      4 905│     4 905│    100,0│      4 93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 сфере культуры,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инематография и средств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ассовой информации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юридическим лицам│ 08  │ 04 │ 457 8500 │ 006 │      4 905│     4 905│    100,0│      4 935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8  │ 04 │ 518 0000 │ 000 │        300│       300│    100,0│        3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х и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8  │ 04 │ 518 0200 │ 000 │        300│       300│    100,0│        3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8  │ 04 │ 518 0200 │ 500 │        300│       300│    100,0│        3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Городская целевая       │ 08  │ 04 │ 518 0200 │ 500 │        300│       300│    100,0│        3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реформирования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ского округа город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 (2007 - 2009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г.), с частичным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ированием из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льного бюджета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8  │ 04 │ 527 0000 │ 000 │          3│         3│    100,0│          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по возмещению    │ 08  │ 04 │ 527 0200 │ 000 │          3│         3│    100,0│          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 по уплате налог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имущество организаци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8  │ 04 │ 527 0200 │ 001 │          3│         3│    100,0│          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ругие вопросы в области  │ 08  │ 06 │ 000 0000 │ 000 │      4 852│     4 537│     93,5│      4 96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ультуры, кинематографии и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редств массовой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формации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ятия в сфере       │ 08  │ 06 │ 450 0000 │ 000 │      2 243│     2 355│    105,0│      2 35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ультуры, кинематографии и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редств массовой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формации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ая поддержка │ 08  │ 06 │ 450 8500 │ 000 │      2 243│     2 355│    105,0│      2 35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 сфере культуры,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инематографии и средств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ассовой информации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8  │ 06 │ 450 8500 │ 500 │      2 243│     2 355│    105,0│      2 35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левые программы         │ 08  │ 06 │ 795 0000 │ 000 │      2 609│     2 182│     83,6│      2 60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8  │ 06 │ 795 0000 │ 500 │      2 609│     2 182│     83,6│      2 60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развития        │ 08  │ 06 │ 795 0202 │ 500 │      1 080│     1 035│     95,8│      1 08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ультуры в городе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е на 2007-2009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ы  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Усиление       │ 08  │ 06 │ 795 0204 │ 500 │      1 529│     1 147│     75,0│      1 52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и и обеспечение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хранности архивных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ондов города Дзержинска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2008-2010 годы"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дравоохранение,          │ 09  │ 00 │ 000 0000 │ 000 │    541 123│   501 740│     92,7│    550 39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зическая культура и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порт 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ационарная медицинская  │ 09  │ 01 │ 000 0000 │ 000 │    270 354│   275 380│    101,9│    282 09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мощь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ольницы, клиники,        │ 09  │ 01 │ 470 0000 │ 000 │    149 805│   154 129│    102,9│    160 62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питали,   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дико-санитарные част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9  │ 01 │ 470 9900 │ 000 │    149 805│   154 129│    102,9│    160 62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01 │ 470 9900 │ 001 │    149 805│   154 129│    102,9│    160 62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одильные дома            │ 09  │ 01 │ 476 0000 │ 000 │     10 607│    11 309│    106,6│     11 521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9  │ 01 │ 476 9900 │ 000 │     10 607│    11 309│    106,6│     11 52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01 │ 476 9900 │ 001 │     10 607│    11 309│    106,6│     11 52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еями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9  │ 01 │ 518 0000 │ 000 │        150│       150│    100,0│       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х и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9  │ 01 │ 518 0200 │ 000 │        150│       150│    100,0│       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01 │ 518 0200 │ 500 │        150│       150│    100,0│       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Городская целевая       │ 09  │ 01 │ 518 0200 │ 500 │        150│       150│    100,0│       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реформирования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ского округа город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 (2007 - 2009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г.), с частичным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ированием из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льного бюджета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9  │ 01 │ 527 0000 │ 000 │      9 792│     9 792│    100,0│      9 80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на выплату       │ 09  │ 01 │ 527 0100 │ 000 │      4 522│     4 522│    100,0│      4 52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работной платы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ботникам муниципальных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(с учетом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числений на нее)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01 │ 527 0100 │ 001 │      4 522│     4 522│    100,0│      4 52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по возмещению    │ 09  │ 01 │ 527 0200 │ 000 │      5 270│     5 270│    100,0│      5 28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 по уплате налог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имущество организаци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01 │ 527 0200 │ 001 │      5 270│     5 270│    100,0│      5 28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е целевые      │ 09  │ 01 │ 522 0000 │ 000 │    100 000│   100 000│    100,0│    100 0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     │ 09  │ 01 │ 522 0000 │ 003 │    100 000│   100 000│    100,0│    100 00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ластная целевая         │ 09  │ 01 │ 522 6500 │ 003 │    100 000│   100 000│    100,0│    100 0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Развитие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ой и инженерной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фраструктуры как основы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вышения качества жизни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селения Нижегородской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ласти на 2008 год"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Амбулаторная помощь       │ 09  │ 02 │ 000 0000 │ 000 │     63 975│    56 739│     88,7│     62 488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9  │ 02 │ 102 0000 │ 000 │      5 130│     5 090│     99,2│      5 13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, не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ключенные в целевые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9  │ 02 │ 102 0102 │ 000 │      5 130│     5 090│     99,2│      5 13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бственности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     │ 09  │ 02 │ 102 0102 │ 003 │      5 130│     5 090│     99,2│      5 13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ольницы, клиники,        │ 09  │ 02 │ 470 0000 │ 000 │     22 946│    20 467│     89,2│     22 77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питали,   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дико-санитарные част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9  │ 02 │ 470 9900 │ 000 │     22 946│    20 467│     89,2│     22 77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02 │ 470 9900 │ 001 │     22 946│    20 467│     89,2│     22 77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ликлиники, амбулатории, │ 09  │ 02 │ 471 0000 │ 000 │     34 477│    29 760│     86,3│     33 16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иагностические центры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9  │ 02 │ 471 9900 │ 000 │     34 477│    29 760│     86,3│     33 16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02 │ 471 9900 │ 001 │     34 477│    29 760│     86,3│     33 16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еями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9  │ 02 │ 518 0000 │ 000 │         10│        10│    100,0│         1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х и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формирование            │ 09  │ 02 │ 518 0200 │ 000 │         10│        10│    100,0│         1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02 │ 518 0200 │ 500 │         10│        10│    100,0│         1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реформирования│ 09  │ 02 │ 518 0200 │ 500 │         10│        10│    100,0│         1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в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е Дзержинске в 2006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2008 годах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9  │ 02 │ 527 0000 │ 000 │      1 412│     1 412│    100,0│      1 41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по возмещению    │ 09  │ 02 │ 527 0200 │ 000 │      1 412│     1 412│    100,0│      1 41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 по уплате налог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имущество организаци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02 │ 527 0200 │ 001 │      1 412│     1 412│    100,0│      1 41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дицинская помощь в      │ 09  │ 03 │ 000 0000 │ 000 │      3 534│     2 945│     83,3│      3 04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невных стационарах всех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ипов 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ольницы, клиники,        │ 09  │ 03 │ 470 0000 │ 000 │      3 534│     2 945│     83,3│      3 04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питали,   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дико-санитарные част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9  │ 03 │ 470 9900 │ 000 │      3 534│     2 945│     83,3│      3 04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03 │ 470 9900 │ 001 │      3 534│     2 945│     83,3│      3 04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корая медицинская помощь │ 09  │ 04 │ 000 0000 │ 000 │     74 815│    71 397│     95,4│     74 412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9  │ 04 │ 102 0000 │ 000 │         53│        53│    100,0│         5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, не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ключенные в целевые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9  │ 04 │ 102 0102 │ 000 │         53│        53│    100,0│         5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бственности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     │ 09  │ 04 │ 102 0102 │ 003 │         53│        53│    100,0│         53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ольницы, клиники,        │ 09  │ 04 │ 470 0000 │ 000 │     62 958│    62 281│     98,9│     62 55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питали,   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дико-санитарные част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9  │ 04 │ 470 9900 │ 000 │     62 958│    62 281│     98,9│     62 55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04 │ 470 9900 │ 001 │     62 958│    62 281│     98,9│     62 55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ые безвозмездные и      │ 09  │ 04 │ 520 0000 │ 000 │     11 804│     9 063│     76,8│     11 80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возвратные перечисления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енежные выплаты          │ 09  │ 04 │ 520 1800 │ 000 │     11 804│     9 063│     76,8│     11 80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дицинскому персоналу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льдшерско-акушерских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унктов, врачам,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льдшерам и медицинским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естрам скорой медицинской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мощи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04 │ 520 1800 │ 001 │     11 804│     9 063│     76,8│     11 80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зическая культура и     │ 09  │ 08 │ 000 0000 │ 000 │     34 860│    28 922│     83,0│     34 87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порт 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9  │ 08 │ 102 0000 │ 000 │     23 132│    17 182│     74,3│     23 13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, не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ключенные в целевые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в    │ 09  │ 08 │ 102 0102 │ 000 │     23 132│    17 182│     74,3│     23 13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ъекты капитального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роительства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бственности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     │ 09  │ 08 │ 102 0102 │ 003 │     23 132│    17 182│     74,3│     23 133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зкультурно-оздоровитель-│ 09  │ 08 │ 512 0000 │ 000 │     11 728│    11 740│    100,1│     11 74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я работа и спортивные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ятия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ятия в области     │ 09  │ 08 │ 512 9700 │ 000 │     11 728│    11 740│    100,1│     11 74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дравоохранения, спорта и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зической культуры,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уризма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некоммерческим   │ 09  │ 08 │ 512 9700 │ 019 │     11 728│    11 740│    100,1│     11 74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изациям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тбольная команда "Химик"│ 09  │ 08 │ 512 9700 │ 019 │     10 800│    10 800│    100,0│     10 80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08 │ 512 9700 │ 500 │        928│       940│    101,3│        94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ругие вопросы в области  │ 09  │ 10 │ 000 0000 │ 000 │     93 585│    66 357│     70,9│     93 47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дравоохранения,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зической культуры и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порта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ебно-методические       │ 09  │ 10 │ 452 0000 │ 000 │     24 787│    25 125│    101,4│     25 23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абинеты, централизованные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ухгалтерии, группы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хозяйственного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служивания, учебные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льмотеки, межшкольные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ебно-производственные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омбинаты, логопедические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ункты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9  │ 10 │ 452 9900 │ 000 │     24 787│    25 125│    101,4│     25 23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10 │ 452 9900 │ 001 │     24 787│    25 125│    101,4│     25 23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я, обеспечивающие│ 09  │ 10 │ 469 0000 │ 000 │        421│       432│    102,6│        43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едоставление услуг в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фере здравоохранения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деятельности  │ 09  │ 10 │ 469 9900 │ 000 │        421│       432│    102,6│        43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ведомственны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10 │ 469 9900 │ 001 │        421│       432│    102,6│        43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е целевые      │ 09  │ 10 │ 522 0000 │ 000 │      3 121│     2 449│     78,5│      3 12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10 │ 522 0000 │ 012 │      3 121│     2 449│     78,5│      3 12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ыми органами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ластная целевая         │ 09  │ 10 │ 522 3005 │ 012 │      3 121│     2 449│     78,5│      3 12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Пожарная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ь"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     │ 09  │ 10 │ 522 0000 │ 003 │     30 000│     3 898│     13,0│     30 00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ластная целевая         │ 09  │ 10 │ 522 6500 │ 003 │     30 000│     3 898│     13,0│     30 0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Развитие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ой и инженерной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фраструктуры как основы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вышения качества жизни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селения Нижегородской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ласти на 2008 год"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й фонд         │ 09  │ 10 │ 527 0000 │ 000 │         69│        69│    100,0│         6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районо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городских округов)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на выплату       │ 09  │ 10 │ 527 0100 │ 000 │         39│        39│    100,0│         3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работной платы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ботникам муниципальных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(с учетом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числений на нее)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10 │ 527 0100 │ 001 │         39│        39│    100,0│         3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я по возмещению    │ 09  │ 10 │ 527 0200 │ 000 │         30│        30│    100,0│         3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 по уплате налог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имущество организаций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10 │ 527 0200 │ 001 │         30│        30│    100,0│         3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ми учреждениями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левые программы         │ 09  │ 10 │ 795 0000 │ 000 │     35 187│    34 384│     97,7│     34 61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09  │ 10 │ 795 0000 │ 500 │     35 187│    34 384│     97,7│     34 61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Первоочередные │ 09  │ 10 │ 795 2315 │ 500 │     34 126│    33 349│     97,7│     33 56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ы по оснащению лечебно-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филактически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й города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а, оказывающих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дицинскую помощь,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дицинским оборудованием"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2007 - 2009 годы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Комплексные    │ 09  │ 10 │ 795 2501 │ 500 │         85│        85│    100,0│         8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ы противодействия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лоупотреблению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ркотиками и их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езаконному обороту" на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8-2010 годы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Пожарная       │ 09  │ 10 │ 795 3004 │ 500 │        976│       950│     97,3│        96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опасность города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а" на 2008-2010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ы  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ая политика       │ 10  │ 00 │ 000 0000 │ 000 │     73 688│    63 391│     86,0│     75 134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ое обеспечение    │ 10  │ 03 │ 000 0000 │ 000 │     61 086│    51 684│     84,6│     61 09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селения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льная целевая       │ 10  │ 03 │ 104 0000 │ 000 │     10 652│     9 460│     88,8│     10 65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Жилище" на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2-2010 годы (2-й этап)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дпрограмма "Обеспечение │ 10  │ 03 │ 104 0200 │ 000 │     10 652│     9 460│     88,8│     10 65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жильем молодых семей"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на обеспечение   │ 10  │ 03 │ 104 0200 │ 501 │     10 652│     9 460│     88,8│     10 65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жильем, в том числе: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Программа "Молодая      │ 10  │ 03 │ 104 0200 │ 501 │     10 652│     9 460│     88,8│     10 65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емья" на 2006-2010 годы в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мках федеральной целевой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"Жилище" на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2-2010 годы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ая помощь         │ 10  │ 03 │ 505 0000 │ 000 │     12 567│    12 483│     99,3│     12 578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ятия в области     │ 10  │ 03 │ 505 3300 │ 000 │      3 154│     3 071│     97,4│      3 16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ой политики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ые выплаты        │ 10  │ 03 │ 505 3300 │ 005 │      3 154│     3 071│     97,4│      3 166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равной        │ 10  │ 03 │ 505 3700 │ 000 │      7 702│     7 701│    100,0│      7 70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ступности услуг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щественного транспорта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территории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ответствующего субъекта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Ф для отдельных категорий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раждан, оказание мер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ой поддержки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оторых относится к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едению РФ и субъектов РФ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ые выплаты        │ 10  │ 03 │ 505 3700 │ 005 │      7 702│     7 701│    100,0│      7 701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лата социального       │ 10  │ 03 │ 505 2205 │ 000 │      1 711│     1 711│    100,0│      1 71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собия на погребение и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озмещение расходов по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арантированному перечню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слуг по погребению за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чет бюджетов субъектов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оссийской Федерации и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стных бюджетов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ые выплаты        │ 10  │ 03 │ 505 2205 │ 005 │      1 711│     1 711│    100,0│      1 711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ализация государственных│ 10  │ 03 │ 514 0000 │ 000 │     10 985│    10 981│    100,0│     10 98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ункций в области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ой политики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ятия в области     │ 10  │ 03 │ 514 0100 │ 000 │     10 985│    10 981│    100,0│     10 98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ой политики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чие расходы, в том     │ 10  │ 03 │ 514 0100 │ 013 │      9 678│     9 678│    100,0│      9 6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единовременное пособие  │     │    │          │     │         83│        83│    100,0│         83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финансовая поддержка    │     │    │          │     │        197│       197│    100,0│        19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ского отделения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етеранов (пенсионеров)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ойны, труда, Вооруженных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ил и правоохранительных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ов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финансовая поддержка    │     │    │          │     │         98│        98│    100,0│         9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ского отделения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сероссийского общества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валидов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финансовая поддержка    │     │    │          │     │      8 800│     8 800│    100,0│      8 8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роприятий Нижегородской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епархии на территории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.Дзержинска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финансовая поддержка    │     │    │          │     │        150│       150│    100,0│       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еврейской общины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.Дзержинска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финансовая поддержка    │     │    │          │     │        350│       350│    100,0│        3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лигиозного объединения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сульман г.Дзержинска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10  │ 03 │ 514 0100 │ 500 │      1 307│     1 303│     99,7│      1 30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, в том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расходы на              │  0  │ 0  │    0     │  0  │      1 188│     1 177│     99,1│      1 18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ирование Положения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"Почетный гражданин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.Дзержинска"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- расходы на              │  0  │ 0  │    0     │  0  │        119│       126│    105,9│        12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ирование Положения о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четном знаке "За заслуги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еред городом Дзержинском"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гиональные целевые      │ 10  │ 03 │ 522 0000 │ 000 │     26 882│    14 093│     52,4│     15 61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ные инвестиции      │ 10  │ 03 │ 522 0000 │ 003 │      9 918│     9 025│     91,0│      9 918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ластная целевая         │ 10  │ 03 │ 522 1304 │ 003 │      9 918│     9 025│     91,0│      9 91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жведомственная программа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"Дети - сироты" на 2006 -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10 годы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Молодая семья" │ 10  │ 03 │ 522 0413 │ 000 │     16 964│     5 068│     29,9│      5 69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2006-2010 годы в рамках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льной целевой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"Жилище" на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2-2010 годы;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сидии на обеспечение   │ 10  │ 03 │ 522 0413 │ 501 │     16 964│     5 068│     29,9│      5 69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жильем    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Целевые программы         │ 10  │ 03 │ 795 0000 │ 000 │          0│     4 667│         │     11 26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ыполнение функций        │ 10  │ 03 │ 795 0000 │ 501 │          0│     4 667│         │     11 26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рганами местного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амоуправлени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а "Молодая семья" │ 10  │ 03 │ 795 0413 │ 501 │          0│     4 667│         │     11 26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а Дзержинска на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ериод 2006-2010 годов в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мках Федеральной целевой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ы "Жилище" на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2-2010 годы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храна семьи и детства    │ 10  │ 04 │ 000 0000 │ 000 │     12 602│    11 707│     92,9│     14 038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ые безвозмездные и      │ 10  │ 04 │ 520 0000 │ 000 │     12 602│    11 707│     92,9│     14 03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возвратные перечисления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омпенсация части         │ 10  │ 04 │ 520 1000 │ 000 │     12 602│    11 707│     92,9│     14 03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одительской платы за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держание ребенка в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ых и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разовательных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ях, реализующих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сновную           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щеобразовательную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грамму дошкольного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разования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ые выплаты        │ 10  │ 04 │ 520 1000 │ 005 │     12 602│    11 707│     92,9│     14 038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жбюджетные трансферты   │ 11  │ 00 │ 000 0000 │ 000 │        395│       395│    100,0│        395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ругие межбюджетные       │ 11  │ 04 │ 000 0000 │ 000 │        395│       395│    100,0│        39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рансферты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редства, передаваемые для│ 11  │ 04 │ 520 1500 │ 000 │        395│       395│    100,0│        39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омпенсации дополнительных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сходов, возникших в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зультате решений,     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инятых органами власти  │     │    │          │     │           │          │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ругого уровня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────────────────────┼─────┼────┼──────────┼─────┼───────────┼──────────┼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ые межбюджетные         │ 11  │ 04 │ 520 1500 │ 017 │        395│       395│      100│        39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рансферты                │     │    │          │     │           │          │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└──────────────────────────┴─────┴────┴──────────┴─────┴───────────┴──────────┴─────────┴───────────┘</w:t>
      </w:r>
    </w:p>
    <w:p>
      <w:pPr>
        <w:pStyle w:val="Normal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эра по финансам </w:t>
              <w:br/>
              <w:t xml:space="preserve">директор департамента финансов </w:t>
              <w:br/>
              <w:t xml:space="preserve">Администрации города </w:t>
            </w:r>
          </w:p>
        </w:tc>
        <w:tc>
          <w:tcPr>
            <w:tcW w:w="288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Абы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3:1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