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за 2022 год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 9-ому избирательному округу  города Дзерж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з    Фонда    поддержки   территорий    на  округ     было   израсходовано 600 тысяч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  <w:szCs w:val="28"/>
        </w:rPr>
        <w:t xml:space="preserve">- МБДОУ « Детский сад №36»  выделено;                                                                   </w:t>
      </w:r>
    </w:p>
    <w:p>
      <w:pPr>
        <w:pStyle w:val="Normal"/>
        <w:rPr/>
      </w:pPr>
      <w:r>
        <w:rPr>
          <w:sz w:val="28"/>
        </w:rPr>
        <w:t>69 155 рублей 16 копеек   , для приобретения линолеума для средней группы и комнаты психологической разгрузки .</w:t>
        <w:br/>
        <w:t xml:space="preserve"> 80 844 рублей 84 копеек  для ремонта трех крылец.</w:t>
      </w:r>
      <w:r>
        <w:rPr>
          <w:sz w:val="28"/>
          <w:szCs w:val="28"/>
        </w:rPr>
        <w:br/>
        <w:br/>
        <w:t xml:space="preserve">- МБОУ «СОШ № 36» выделено;                                                                                     150  000 рублей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на изготовление и установку входной двери металлической двери с доводчиком и двух пластиковых дверей в рекреации первого этажа</w:t>
        <w:br/>
      </w:r>
      <w:r>
        <w:rPr>
          <w:sz w:val="28"/>
          <w:szCs w:val="28"/>
        </w:rPr>
        <w:t xml:space="preserve">                                                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МБОУ « СОШ  №18» выделено;</w:t>
      </w:r>
      <w:r>
        <w:rPr>
          <w:sz w:val="28"/>
        </w:rPr>
        <w:br/>
      </w:r>
      <w:r>
        <w:rPr>
          <w:sz w:val="28"/>
          <w:szCs w:val="28"/>
        </w:rPr>
        <w:t xml:space="preserve"> 1.   39 424 рублей 94 копеек</w:t>
      </w:r>
      <w:r>
        <w:rPr>
          <w:sz w:val="28"/>
        </w:rPr>
        <w:t xml:space="preserve"> на приобретение электротоваров для обеспечения функционирования образовательного учреждения.</w:t>
        <w:br/>
        <w:t>2.   132 960 рублей на приобретение комплекта мебели в гардеробную для обучающихся 4-6 классов: раздевалки 2-сторонние- 3шт, раздевалки 1-сторонние- 4 штуки.</w:t>
        <w:br/>
        <w:br/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sz w:val="28"/>
        </w:rPr>
        <w:t xml:space="preserve"> -МБУ «Созвездие » детский  клуб «Белая Ладья» выделено;                                             </w:t>
        <w:br/>
        <w:t>127 615, 06 рублей     на приобретение и установку оконных блоков</w:t>
        <w:br/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За счет внебюджетных и личных  средств  проведены  следующие мероприятия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br/>
        <w:br/>
        <w:tab/>
      </w:r>
      <w:r>
        <w:rPr>
          <w:b/>
          <w:sz w:val="28"/>
          <w:szCs w:val="28"/>
        </w:rPr>
        <w:t xml:space="preserve">Помощь в социальной сфе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БОУ « СОШ  №18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равление и вручение памятных подарков выпускникам школы (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-накопители)                                                                                                                                - поздравление и вручение сладких подарков детям из малообеспеченных и многодетных семей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равление и вручение подарков персоналу  с 1 сентября ,с 8 Марта,  с Новым годом  и  Днем уч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елены средства на уборку снега вокруг территории школы с помощью спецтехники                                                                                                                                - выделены средства на празднование юбилея школы                                                   -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МБОУ «СОШ №36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здравление и вручение памятных подарков выпускникам школы  (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флеш-накопители)   </w:t>
      </w:r>
    </w:p>
    <w:p>
      <w:pPr>
        <w:pStyle w:val="Normal"/>
        <w:rPr/>
      </w:pPr>
      <w:r>
        <w:rPr>
          <w:sz w:val="28"/>
          <w:szCs w:val="28"/>
        </w:rPr>
        <w:t>- поздравление и вручение сладких подарков , мороженного детям из малообеспеченных и многодетных семей                                                                                                                                                                                                                                            - поздравление  и вручение подарков  персоналу с 1сентября,с 8 Марта,  с Новым годом  и Дне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делены средства на уборку снега вокруг территории школы с помощью спецтехники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 МБДОУ  «Детский сад №36»</w:t>
      </w:r>
    </w:p>
    <w:p>
      <w:pPr>
        <w:pStyle w:val="Normal"/>
        <w:rPr/>
      </w:pPr>
      <w:r>
        <w:rPr>
          <w:sz w:val="28"/>
          <w:szCs w:val="28"/>
        </w:rPr>
        <w:t xml:space="preserve">- поздравления и вручение подарков персоналу  с Днем дошкольного работника  ,с 8 Марта,  с Новым го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равление и вручение подарков детям старших и подготовите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МБУ «Созвездие » детский  клуб «Белая Ладья»                                                                  -</w:t>
      </w:r>
      <w:r>
        <w:rPr>
          <w:sz w:val="28"/>
          <w:szCs w:val="28"/>
        </w:rPr>
        <w:t xml:space="preserve">- поздравление и вручение подарков детям с Новым годом.                                               -  </w:t>
      </w:r>
      <w:r>
        <w:rPr>
          <w:sz w:val="28"/>
        </w:rPr>
        <w:t xml:space="preserve">выделены средства  на приобретение спортивного инвентаря и настольных игр                 5. МБУ «Детская школа искусств №4»                                                                                            - выделены средства  на  проведение конкурса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 xml:space="preserve">                   </w:t>
      </w:r>
      <w:r>
        <w:rPr>
          <w:b/>
          <w:sz w:val="32"/>
          <w:szCs w:val="28"/>
        </w:rPr>
        <w:t>Работы по благоустройству на округе</w:t>
      </w:r>
    </w:p>
    <w:p>
      <w:pPr>
        <w:pStyle w:val="Normal"/>
        <w:rPr/>
      </w:pPr>
      <w:r>
        <w:rPr>
          <w:sz w:val="28"/>
          <w:szCs w:val="28"/>
        </w:rPr>
        <w:t>1. Завезен плодородный грунт ,  для  благоустройства  парковки  во дворе дома № 4 и 4Апо улице Самохвалова                                                                                                                                                                                                                                     2. Провели работу по обеспечению дворовых территорий зелеными насаждениями;  декоративно –цветущими кустарниками, многолетними цветами.</w:t>
      </w:r>
    </w:p>
    <w:p>
      <w:pPr>
        <w:pStyle w:val="Normal"/>
        <w:rPr/>
      </w:pPr>
      <w:r>
        <w:rPr>
          <w:sz w:val="28"/>
          <w:szCs w:val="28"/>
        </w:rPr>
        <w:t xml:space="preserve">3. Для проведения субботников приобретался ;  подсобный инвентарь( лопаты, грабли, метла, перчатки, побелка), в том числе лакокрасочный материал.              4. В ходе проведения субботников , мусор вывозился собственными сил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абота с жителями                                         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 дню Победы участникам войны , участникам тыла , детям войны преподнесены подарки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  празднику  8 Марта  прекрасной , активной  женской половине проживающей  на округе  были вручены подарки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3.К  празднику 23 Февраля    активной  мужской  половине проживающей  на округе  были вручены подарки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4. Выделены денежные средства на  подарки и поздравления С Днем рождения активным жителям округа.                                                                                                                           5. Выделены средства на проведение концертов посвященных 8 Марта и  9 Мая .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6.Выделены средства на новогодние подарки детям у которых отцы находятся на СВО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работа с ж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ланов  участия  в программе ФКГС</w:t>
      </w:r>
    </w:p>
    <w:p>
      <w:pPr>
        <w:pStyle w:val="Normal"/>
        <w:rPr/>
      </w:pPr>
      <w:r>
        <w:rPr>
          <w:sz w:val="28"/>
          <w:szCs w:val="28"/>
        </w:rPr>
        <w:t>- Организованы и проведены субботники : ул.Ленина 1А,1Б, 1В ,  ул.Самохвалова д.4,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b/>
          <w:sz w:val="28"/>
          <w:szCs w:val="28"/>
        </w:rPr>
        <w:t xml:space="preserve">заимодействие с исполнительными органами в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оизведена  уборка снега дороги ведущей к остановочному павильону  ул.Щорса  с помощью спецтехники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  <w:t>-  произведена зачистка территории около и вокруг контейнерной площадки около дома №3 по ул.Индустриальной.</w:t>
      </w:r>
      <w:r>
        <w:rPr/>
        <w:t xml:space="preserve"> </w:t>
        <w:br/>
        <w:br/>
        <w:t xml:space="preserve"> </w:t>
      </w:r>
      <w:r>
        <w:rPr>
          <w:rFonts w:eastAsia="Calibri" w:cs="Calibri" w:ascii="Calibri" w:hAnsi="Calibri"/>
          <w:sz w:val="28"/>
          <w:lang w:eastAsia="en-US"/>
        </w:rPr>
        <w:t>Главными проблемами являются:                                                                                                                         - капитальный ремонт проезда  вдоль домов 1А,1Б,1В по проспекту Ленина  ( северная сторона)                                                                                                                                -ремонт асфальтового покрытия придомовых территорий                                                                     - ремонт асфальтового покрытия пешеходной дороги от д.4а по ул.Самохвалова до церкви «Серафима Саровского»                                                                                                            -отсутствие  пешеходных тротуаров  ведущих к Гипермаркету  «Магнит» от дома № 12, 14,18 по пр-ту Ленинского Комсомола                                                                         – рост тарифов ЖКХ                                                                                                                               -благоустройство детских площадок</w:t>
      </w:r>
      <w:r>
        <w:rPr/>
        <w:t xml:space="preserve">                                                                                                                -  </w:t>
      </w:r>
      <w:r>
        <w:rPr>
          <w:sz w:val="28"/>
        </w:rPr>
        <w:t>вдоль улицы Индустриальная</w:t>
      </w:r>
      <w:r>
        <w:rPr/>
        <w:t xml:space="preserve">  </w:t>
      </w:r>
      <w:r>
        <w:rPr>
          <w:sz w:val="28"/>
        </w:rPr>
        <w:t>(2- 8) отсутствует тротуар.Подход к подъездам ограничен во время дождей</w:t>
      </w:r>
    </w:p>
    <w:p>
      <w:pPr>
        <w:pStyle w:val="Normal"/>
        <w:spacing w:lineRule="auto" w:line="256" w:before="0" w:after="160"/>
        <w:rPr/>
      </w:pPr>
      <w:r>
        <w:rPr/>
        <w:t xml:space="preserve">- </w:t>
      </w:r>
      <w:r>
        <w:rPr>
          <w:sz w:val="28"/>
        </w:rPr>
        <w:t xml:space="preserve">отсутствие проездов  и  тротуаров  к  МБОУ № 18, МБДОУ № 36 ; </w:t>
      </w:r>
    </w:p>
    <w:p>
      <w:pPr>
        <w:pStyle w:val="Normal"/>
        <w:spacing w:lineRule="auto" w:line="256" w:before="0" w:after="160"/>
        <w:rPr/>
      </w:pPr>
      <w:r>
        <w:rPr>
          <w:sz w:val="28"/>
        </w:rPr>
        <w:t xml:space="preserve">   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1.</w:t>
      </w:r>
      <w:r>
        <w:rPr>
          <w:color w:val="333333"/>
          <w:sz w:val="28"/>
          <w:szCs w:val="22"/>
        </w:rPr>
        <w:t>Ул.Индустриальная  7А , проезд вдоль д/с №36 , с северной стороны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 </w:t>
      </w:r>
      <w:r>
        <w:rPr>
          <w:color w:val="333333"/>
          <w:sz w:val="28"/>
          <w:szCs w:val="22"/>
        </w:rPr>
        <w:t>Пр-т.Ленинского Комсомола  12А      школа №18 ( с восточной и южной стороны)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color w:val="333333"/>
          <w:sz w:val="28"/>
          <w:szCs w:val="22"/>
        </w:rPr>
        <w:t xml:space="preserve">   </w:t>
      </w:r>
      <w:r>
        <w:rPr>
          <w:color w:val="333333"/>
          <w:sz w:val="28"/>
          <w:szCs w:val="22"/>
        </w:rPr>
        <w:t>3 Ул.Индустриальная  7А Д/с № 36 ( с северной и с западной стороны)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color w:val="333333"/>
          <w:sz w:val="28"/>
          <w:szCs w:val="22"/>
        </w:rPr>
        <w:t xml:space="preserve">   </w:t>
      </w:r>
      <w:r>
        <w:rPr>
          <w:color w:val="333333"/>
          <w:sz w:val="28"/>
          <w:szCs w:val="22"/>
        </w:rPr>
        <w:t>4.Пр-т.Ленинского Комсомола д.2   детский клуб «Белая Ладья»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 помощником по вторникам            и   четвергам    с   16-00 до   18-00    ул.Индустриальная  д.1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  8-960-195-40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rFonts w:cs="Arial"/>
          <w:b/>
          <w:bCs/>
          <w:sz w:val="36"/>
          <w:szCs w:val="28"/>
        </w:rPr>
        <w:t>о работе комитета городской Думы по социальному развитию города, бюджетной, финансовой и налоговой политике за 2023 год</w:t>
        <w:br/>
      </w:r>
    </w:p>
    <w:p>
      <w:pPr>
        <w:pStyle w:val="Normal"/>
        <w:tabs>
          <w:tab w:val="clear" w:pos="708"/>
          <w:tab w:val="left" w:pos="258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9:00Z</dcterms:created>
  <dc:creator>Бухгалтер</dc:creator>
  <dc:description/>
  <cp:keywords/>
  <dc:language>en-US</dc:language>
  <cp:lastModifiedBy>gjkmpjdfntkm</cp:lastModifiedBy>
  <cp:lastPrinted>2018-03-29T17:05:00Z</cp:lastPrinted>
  <dcterms:modified xsi:type="dcterms:W3CDTF">2024-05-20T10:14:00Z</dcterms:modified>
  <cp:revision>47</cp:revision>
  <dc:subject/>
  <dc:title>ГОРОДСКАЯ ДУМА г</dc:title>
</cp:coreProperties>
</file>