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решением комитета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«20 »  июня  2024 г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токол  №  </w:t>
        <w:softHyphen/>
        <w:t>__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комитета городской Думы по социальному развитию города, бюджетной, финансовой и налоговой политике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-е полугодие 202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2268"/>
        <w:gridCol w:w="2410"/>
      </w:tblGrid>
      <w:tr>
        <w:trPr>
          <w:cantSplit w:val="true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ние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ственные          за подготов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</w:t>
            </w:r>
          </w:p>
        </w:tc>
      </w:tr>
      <w:tr>
        <w:trPr>
          <w:cantSplit w:val="true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866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, выносимые на рассмотрение городской Дум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О согласовании дополнительного норматива отчислений на 2025-2027 годы</w:t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ручениях   городской    Думы</w:t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о-счетной палате города </w:t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а на 2025 год</w:t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</w:rPr>
              <w:t>О городском бюджете на 2025 год и плановый период 2026 и 2027 годов</w:t>
            </w:r>
          </w:p>
          <w:p>
            <w:pPr>
              <w:pStyle w:val="Default"/>
              <w:tabs>
                <w:tab w:val="clear" w:pos="708"/>
                <w:tab w:val="left" w:pos="58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тогах исполнения национальных проектов в городском округе город Дзержинск за 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ind w:left="-7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городской Думы от 21.12.2023 № 55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(О городском бюджете на 2024 год и плановый период 2025 и 2026 годов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анович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Вопросы, выносимые на рассмотрение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ценке бюджетной и социальной эффективности деятельности муниципальных предприятий города Дзерж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рассмотрении проекта Основных направлений бюджетной и налоговой политики</w:t>
            </w:r>
            <w:r>
              <w:rPr>
                <w:sz w:val="28"/>
                <w:szCs w:val="28"/>
              </w:rPr>
              <w:t xml:space="preserve"> на 2025 год и плановый период 2026 и 202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реализации национальных проектов на территории городского округа            в 2024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шуркова Ю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контрольно-счетной палаты города о ходе исполнения городского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я контрольно-счетной палаты города о результатах проводим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полугод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ко Э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ко Э.И.</w:t>
            </w:r>
          </w:p>
        </w:tc>
      </w:tr>
      <w:tr>
        <w:trPr>
          <w:trHeight w:val="561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. Вопросы, </w:t>
            </w:r>
            <w:r>
              <w:rPr>
                <w:b/>
                <w:sz w:val="28"/>
                <w:szCs w:val="28"/>
              </w:rPr>
              <w:t>подлежащие контролю комите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городской Думы от 02.09.2021 № 189 </w:t>
            </w:r>
            <w:r>
              <w:rPr>
                <w:sz w:val="28"/>
                <w:szCs w:val="28"/>
              </w:rPr>
              <w:t>«Об утверждении Положения о порядке принятия решений об установлении тарифов на услуги и работы муниципальных предприятий и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анович Н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едседатель комитета                                                          Н.А.Аранович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й Думы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6" w:top="4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24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6:00Z</dcterms:created>
  <dc:creator>Администратор</dc:creator>
  <dc:description/>
  <cp:keywords/>
  <dc:language>en-US</dc:language>
  <cp:lastModifiedBy>Шкарёнкова</cp:lastModifiedBy>
  <cp:lastPrinted>2021-06-07T12:09:00Z</cp:lastPrinted>
  <dcterms:modified xsi:type="dcterms:W3CDTF">2024-06-20T11:52:00Z</dcterms:modified>
  <cp:revision>186</cp:revision>
  <dc:subject/>
  <dc:title>Утвержден</dc:title>
</cp:coreProperties>
</file>