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решением комитета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«19»  июня  2024 г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токол  №  </w:t>
        <w:softHyphen/>
        <w:t>45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комитета городской Думы по экономике, промышленности и инвестиционной политике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-е полугодие 202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2268"/>
        <w:gridCol w:w="2410"/>
      </w:tblGrid>
      <w:tr>
        <w:trPr>
          <w:cantSplit w:val="true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ние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ственные          за подготов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</w:t>
            </w:r>
          </w:p>
        </w:tc>
      </w:tr>
      <w:tr>
        <w:trPr>
          <w:cantSplit w:val="true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Вопросы, выносимые на рассмотрение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туации на рынке труда на территор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ализации проекта «Умный город» на территории городского округа в 2023-2024 го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экспертизы нормативных правовых актов (</w:t>
            </w:r>
            <w:r>
              <w:rPr>
                <w:rFonts w:eastAsia="Calibri"/>
                <w:sz w:val="28"/>
                <w:szCs w:val="28"/>
              </w:rPr>
              <w:t>Положение о муниципальном земельном контрол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илотного проекта Правительства Нижегородской области и ППК «Российский экологический оператор» по размещению экотехнопарка на территор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ализации Концепции развития системы профессиональной ориентации молодеж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частии администрации города в выставках, конференциях и иных мероприятиях по вопросам экономики, инвестиций и цифровизац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</w:tc>
      </w:tr>
      <w:tr>
        <w:trPr>
          <w:trHeight w:val="437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нвестиционной деятельности на территории городского округа в   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гнозе социально-экономического развития города на 2025 год и период 2026-2027 го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работы  особой экономической зоны промышленно-производственного типа «Кулибин» в 2024 году и планах развития на 2025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учениях городской Думы контрольно-счетной палате города на 2025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реализации Стратегии социально-экономического развития городского округа и</w:t>
            </w:r>
            <w:r>
              <w:rPr>
                <w:sz w:val="28"/>
                <w:szCs w:val="28"/>
              </w:rPr>
              <w:t xml:space="preserve"> «Программы подготовки к 100-летию со дня основания города Дзержинска Нижегородской области» </w:t>
            </w:r>
            <w:r>
              <w:rPr>
                <w:sz w:val="28"/>
              </w:rPr>
              <w:t>в 2024 году и плане мероприятий на 2025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тогах работы АНО «Проектный офис города Дзержинска» за 2024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городском бюджете на 2025 год и плановый период 2026-2027 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ind w:left="-7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городской Думы от 21.12.2023 № 55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(О городском бюджете на 2025 год и плановый период 2026 и 2027 годов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луго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едор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реализации национальных проектов на территории городского округа            в 2024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лугод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 Вопросы, </w:t>
            </w:r>
            <w:r>
              <w:rPr>
                <w:b/>
                <w:sz w:val="28"/>
                <w:szCs w:val="28"/>
              </w:rPr>
              <w:t>подлежащие контролю комитет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городской Думы от 30.01.2020 № 830 </w:t>
            </w:r>
            <w:r>
              <w:rPr>
                <w:sz w:val="28"/>
                <w:szCs w:val="28"/>
              </w:rPr>
              <w:t>«Об утверждении стратегии социально-экономического развития городского округа город Дзержинск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горьев И.Л.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едатель комитета                                                          И.Л.Григорьев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й Думы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24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6:00Z</dcterms:created>
  <dc:creator>Администратор</dc:creator>
  <dc:description/>
  <cp:keywords/>
  <dc:language>en-US</dc:language>
  <cp:lastModifiedBy>Шкарёнкова</cp:lastModifiedBy>
  <cp:lastPrinted>2019-06-11T10:21:00Z</cp:lastPrinted>
  <dcterms:modified xsi:type="dcterms:W3CDTF">2024-06-20T11:54:00Z</dcterms:modified>
  <cp:revision>199</cp:revision>
  <dc:subject/>
  <dc:title>Утвержден</dc:title>
</cp:coreProperties>
</file>