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УТВЕРЖДЕН</w:t>
      </w:r>
    </w:p>
    <w:p>
      <w:pPr>
        <w:pStyle w:val="Normal"/>
        <w:ind w:left="4248" w:hanging="0"/>
        <w:jc w:val="center"/>
        <w:rPr/>
      </w:pPr>
      <w:r>
        <w:rPr/>
        <w:t>решением комитета городской Дум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_19_ июня  2024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ротокол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АН</w:t>
      </w:r>
    </w:p>
    <w:p>
      <w:pPr>
        <w:pStyle w:val="Normal"/>
        <w:jc w:val="center"/>
        <w:rPr/>
      </w:pPr>
      <w:r>
        <w:rPr>
          <w:b/>
        </w:rPr>
        <w:t>работы комитета городской Думы по делам молодежи, науке,</w:t>
      </w:r>
    </w:p>
    <w:p>
      <w:pPr>
        <w:pStyle w:val="Normal"/>
        <w:jc w:val="center"/>
        <w:rPr/>
      </w:pPr>
      <w:r>
        <w:rPr>
          <w:b/>
        </w:rPr>
        <w:t>связям со СМИ на 2-е полугодие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2"/>
        <w:gridCol w:w="2118"/>
        <w:gridCol w:w="2367"/>
      </w:tblGrid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(название правового акт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Срок рассмотр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Ответственный за подготовку вопроса</w:t>
            </w:r>
          </w:p>
        </w:tc>
      </w:tr>
      <w:tr>
        <w:trPr/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опросы, выносимые на рассмотрение комитета городской Д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 xml:space="preserve">Об участии молодежи города в форумах и фестивалях в 2024 год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Пал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готовности образовательных учреждений к новому 2024-2025 учебному году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8"/>
              </w:rPr>
              <w:t>Пал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Об итогах реализации проекта «Дворовая практика» в летний период 2024 год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 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азвитии волонтерского движения на территории городского округа  город Дзержинс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А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филактике наркомании, токсикомании и алкоголизма в молодежной сред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Молодежный центр «Спутник» за 2024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санов Р.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оекта «Школьный стадион 2.0» на территории города Дзержинс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О предложениях в План работы контрольно-счетной палаты города на 2025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ймов Р.Ж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проводимых на базе клубов по месту жительства в период зимних канику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еева О.В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О работе администрации города по взаимодействию с ВУЗами города для подготовки специалистов для предприят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ле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szCs w:val="28"/>
              </w:rPr>
              <w:t>Об итогах работы Молодежного Парламента города Дзержинска                в 2024 году и планах на 2025 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амова К.Ю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итогах работы Молодежной администрации города Дзержинска                в 2024 году и планах на 2025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ченко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городском бюджете на 2025 год и плановый период 2026 и 2027 г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 С.В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О внесении изменений в решение городской    Думы   от    21.12.2023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559  (О городском бюджете на 2024 год и плановый период 2025 и 2026 годов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оров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б аккредитации журналистов СМИ при городской Ду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полугод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ймов Р.Ж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опросы,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выносимые 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на 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</w:rPr>
              <w:t>рассмотрени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й Д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1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Молодежном парламент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авгус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ймов Р.Ж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  <w:tab/>
        <w:tab/>
        <w:tab/>
        <w:t xml:space="preserve">                                          Р.Ж. Рейм</w:t>
      </w:r>
      <w:r>
        <w:rPr/>
        <w:t>о</w:t>
      </w:r>
      <w:r>
        <w:rPr>
          <w:b/>
        </w:rPr>
        <w:t>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й Дум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248" w:hanging="0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2:00Z</dcterms:created>
  <dc:creator>Alexandre Katalov</dc:creator>
  <dc:description/>
  <cp:keywords/>
  <dc:language>en-US</dc:language>
  <cp:lastModifiedBy>Елена Ибрагимовна Тарасова</cp:lastModifiedBy>
  <cp:lastPrinted>2023-06-19T09:28:00Z</cp:lastPrinted>
  <dcterms:modified xsi:type="dcterms:W3CDTF">2024-06-28T07:36:00Z</dcterms:modified>
  <cp:revision>207</cp:revision>
  <dc:subject/>
  <dc:title>План работы комитета на 1 полугодие 2002 г</dc:title>
</cp:coreProperties>
</file>