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</w:t>
      </w:r>
    </w:p>
    <w:p>
      <w:pPr>
        <w:pStyle w:val="TextBody"/>
        <w:rPr/>
      </w:pPr>
      <w:r>
        <w:rPr/>
        <w:t>о посещении депутатами заседаний комитета городской Думы по социальным вопросам,</w:t>
      </w:r>
    </w:p>
    <w:p>
      <w:pPr>
        <w:pStyle w:val="TextBody"/>
        <w:rPr/>
      </w:pPr>
      <w:r>
        <w:rPr/>
        <w:t>образованию, культуре, физкультуре и спор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  <w:gridCol w:w="544"/>
        <w:gridCol w:w="205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>№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</w:t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1   № 2    № 3  № 4   № 5   № 6  № 7   № 8    № 9  №10 №11   р/с    №12  №13  №14  №15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1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2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3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3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4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5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9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1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12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0-2021г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нович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явленский М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юшкин С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югин А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ьянов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шенинников И.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ва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нов Д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нтьев А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НФОРМАЦИЯ</w:t>
      </w:r>
    </w:p>
    <w:p>
      <w:pPr>
        <w:pStyle w:val="TextBody"/>
        <w:rPr/>
      </w:pPr>
      <w:r>
        <w:rPr/>
        <w:t>о посещении депутатами заседаний комитета городской Думы по социальным вопросам,</w:t>
      </w:r>
    </w:p>
    <w:p>
      <w:pPr>
        <w:pStyle w:val="TextBody"/>
        <w:rPr/>
      </w:pPr>
      <w:r>
        <w:rPr/>
        <w:t>образованию, культуре, физкультуре и спор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  <w:gridCol w:w="1327"/>
        <w:gridCol w:w="1276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>№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</w:t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16   №17  №18  №19  №20 №21 №22   №23 №24  №25  №26 №27  №28 №29  №30   №31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0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3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6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7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8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9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1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12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2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2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 отсут. в 2020-202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нович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явленский М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ов С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юшкин С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югин А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6A6A6" w:val="clear"/>
          </w:tcPr>
          <w:p>
            <w:pPr>
              <w:pStyle w:val="Normal"/>
              <w:jc w:val="center"/>
              <w:rPr>
                <w:color w:val="595959"/>
                <w:lang w:val="ru-RU"/>
              </w:rPr>
            </w:pPr>
            <w:r>
              <w:rPr>
                <w:color w:val="595959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ьянов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шенинников И.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ва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нюшкина Ю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ягина И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нтьев А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  <w:gridCol w:w="1185"/>
        <w:gridCol w:w="1418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>№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</w:t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32   №33  №34  №35  №36 №37  №38  №39  №40 №41 №42  №43  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3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4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6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8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1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0-2023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нович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явленский М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ов С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юшкин С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ьянов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шенинников И.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ва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нюшкина Ю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ягина И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нтьев А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9"/>
        <w:gridCol w:w="567"/>
        <w:gridCol w:w="567"/>
        <w:gridCol w:w="56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6"/>
        <w:gridCol w:w="1185"/>
        <w:gridCol w:w="1418"/>
      </w:tblGrid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>№п/п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</w:t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ы проведения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44  №45  №46  №47  №48  №49 №50</w:t>
            </w:r>
          </w:p>
        </w:tc>
      </w:tr>
      <w:tr>
        <w:trPr>
          <w:trHeight w:val="9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4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5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6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отсут. в 2020-2024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анович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оявленский М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дов С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врюшкин С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сьянов А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шенинников И.Ю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ва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нюшкина Ю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ов В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ягина И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рентьев А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Зам. начальник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отдела оргработы:                                </w:t>
        <w:tab/>
        <w:tab/>
        <w:tab/>
        <w:tab/>
        <w:tab/>
        <w:t xml:space="preserve"> </w:t>
        <w:tab/>
        <w:t xml:space="preserve">  И.В.Желез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1:00Z</dcterms:created>
  <dc:creator>Гордума</dc:creator>
  <dc:description/>
  <cp:keywords/>
  <dc:language>en-US</dc:language>
  <cp:lastModifiedBy>Ирина Валерьевна Железнова</cp:lastModifiedBy>
  <cp:lastPrinted>2022-11-23T14:23:00Z</cp:lastPrinted>
  <dcterms:modified xsi:type="dcterms:W3CDTF">2024-06-21T08:00:00Z</dcterms:modified>
  <cp:revision>61</cp:revision>
  <dc:subject/>
  <dc:title>ПОСЕЩЕНИЕ ДЕПУТАТАМИ ЗАСЕДАНИЙ КОМИТЕТА ГОРОДСКОЙ ДУМЫ ПО ГОРОДСКОМУ ХОЗЯЙСТВУ</dc:title>
</cp:coreProperties>
</file>