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rPr/>
      </w:pPr>
      <w:r>
        <w:rPr>
          <w:sz w:val="24"/>
          <w:szCs w:val="24"/>
        </w:rPr>
        <w:t xml:space="preserve">о посещении депутатами заседаний комитета городской Дум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предпринимательству, потребительскому рынку, управлению муниципальным имуществом и антимонопольной политик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</w:tblGrid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руг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 </w:t>
            </w:r>
            <w:r>
              <w:rPr>
                <w:b/>
                <w:bCs/>
                <w:sz w:val="24"/>
                <w:szCs w:val="24"/>
                <w:lang w:val="ru-RU"/>
              </w:rPr>
              <w:t>заседания и 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сутствовали</w:t>
            </w:r>
          </w:p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 весь созыв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0-2021г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 от 22.09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2 от 21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3 от 17.11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4 от 08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5 от 30.12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6 от 19.0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7 от 27.0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8 от 28.0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9 от 16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0 от 25.0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1 от 17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2 от 25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3 от 20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4 от 18.05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5 от 18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6 от 24.08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7 от 02.09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8 от 21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19 от 19.10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20 от 16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21 от 07.12.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изаро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врюшкин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юн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галов Е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матин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ж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ло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нягин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rPr/>
      </w:pPr>
      <w:r>
        <w:rPr>
          <w:sz w:val="24"/>
          <w:szCs w:val="24"/>
        </w:rPr>
        <w:t xml:space="preserve">о посещении депутатами заседаний комитета городской Дум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предпринимательству, потребительскому рынку, управлению муниципальным имуществом и антимонопольной политике</w:t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руг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 </w:t>
            </w:r>
            <w:r>
              <w:rPr>
                <w:b/>
                <w:bCs/>
                <w:sz w:val="24"/>
                <w:szCs w:val="24"/>
                <w:lang w:val="ru-RU"/>
              </w:rPr>
              <w:t>заседания и дат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b/>
                <w:bCs/>
                <w:sz w:val="20"/>
                <w:szCs w:val="20"/>
                <w:lang w:val="ru-RU"/>
              </w:rPr>
              <w:t>32 от 25.08.22 (совместный)</w:t>
            </w:r>
          </w:p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>33 от 20.08.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>34 от 18.10.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>35 от16.11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>36 от 06.12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сутствовали за 2022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сутствовали</w:t>
            </w:r>
          </w:p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 весь созыв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22 от 18.01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23от 15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24(совместный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 15.03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25 от 22.03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26 от19.0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27 от 17.0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28 от 21.06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29 совместный от 22.06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30 от 30.06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31 от 21.08.20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изаро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врюшкин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юн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firstLine="34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галов Е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матин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ж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ло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нюшкина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рготдела Тарасова Е.И.</w:t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rPr/>
      </w:pPr>
      <w:r>
        <w:rPr>
          <w:sz w:val="24"/>
          <w:szCs w:val="24"/>
        </w:rPr>
        <w:t xml:space="preserve">о посещении депутатами заседаний комитета городской Дум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предпринимательству, потребительскому рынку, управлению муниципальным имуществом и антимонопольной политике</w:t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  <w:gridCol w:w="709"/>
      </w:tblGrid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руг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 </w:t>
            </w:r>
            <w:r>
              <w:rPr>
                <w:b/>
                <w:bCs/>
                <w:sz w:val="24"/>
                <w:szCs w:val="24"/>
                <w:lang w:val="ru-RU"/>
              </w:rPr>
              <w:t>заседания и 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сутствовали за 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сутствовали за  весь созыв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37 от 17.01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38 от 14.02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39 от 21.03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40 от 20.04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41 от 17.05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42 от 27.06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43 от 22.08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44 от 19.09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45 от 18.10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46 от 21.11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47 от 12.12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изаро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врюшкин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юн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галов Е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ж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ло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нюшкина Ю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рготдела Тарасова Е.И.</w:t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rPr/>
      </w:pPr>
      <w:r>
        <w:rPr>
          <w:sz w:val="24"/>
          <w:szCs w:val="24"/>
        </w:rPr>
        <w:t xml:space="preserve">о посещении депутатами заседаний комитета городской Дум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предпринимательству, потребительскому рынку, управлению муниципальным имуществом и антимонопольной политике</w:t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  <w:gridCol w:w="709"/>
      </w:tblGrid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руг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 </w:t>
            </w:r>
            <w:r>
              <w:rPr>
                <w:b/>
                <w:bCs/>
                <w:sz w:val="24"/>
                <w:szCs w:val="24"/>
                <w:lang w:val="ru-RU"/>
              </w:rPr>
              <w:t>заседания и 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сутствовали за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сутствовали за  весь созыв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48 от 23.01.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49 от 20.02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50 от 19.03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51 от 27.03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52 от 11.04.24 внеоч.  11.0411.04.24внеоч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53 от 16.04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54 от 14.05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55 от 18.06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изаро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врюшкин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юн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галов Е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ж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ло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нюшкина Ю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нягин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color w:val="EEECE1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EEECE1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color w:val="EEECE1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EEECE1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color w:val="EEECE1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EEECE1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color w:val="EEECE1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EEECE1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-29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29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рготдела Тарасова Е.И.</w:t>
      </w:r>
    </w:p>
    <w:p>
      <w:pPr>
        <w:pStyle w:val="TextBody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8:00Z</dcterms:created>
  <dc:creator>Гордума</dc:creator>
  <dc:description/>
  <cp:keywords/>
  <dc:language>en-US</dc:language>
  <cp:lastModifiedBy>Елена Ибрагимовна Тарасова</cp:lastModifiedBy>
  <cp:lastPrinted>2022-11-23T14:32:00Z</cp:lastPrinted>
  <dcterms:modified xsi:type="dcterms:W3CDTF">2024-06-20T05:14:00Z</dcterms:modified>
  <cp:revision>33</cp:revision>
  <dc:subject/>
  <dc:title>ПОСЕЩЕНИЕ ДЕПУТАТАМИ ЗАСЕДАНИЙ КОМИТЕТА ГОРОДСКОЙ ДУМЫ ПО ГОРОДСКОМУ ХОЗЯЙСТВУ</dc:title>
</cp:coreProperties>
</file>