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Дзер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8» июля 2014г.                                                                                                      №4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180" w:leader="none"/>
        </w:tabs>
        <w:ind w:right="-2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Рассмотрев заявление А.И.Филиппова от 02 июля 2014 года,                                  в соответствии со статьей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 28 Устава городского округа город Дзержинск, на основании постановления Городской Думы от 29.06.2010 №587 «Об утверждении Положения о порядке организации и проведения публичных слушаний» (с изменениями), постановления Городской Думы от 23.06.2009 №481 «Об утверждении Правил землепользования и застройки городского округа город Дзержинск» (с изменениями), решения </w:t>
      </w:r>
      <w:r>
        <w:rPr>
          <w:rFonts w:cs="Arial" w:ascii="Arial" w:hAnsi="Arial"/>
          <w:bCs/>
          <w:sz w:val="24"/>
        </w:rPr>
        <w:t xml:space="preserve">Комиссии </w:t>
      </w:r>
      <w:r>
        <w:rPr>
          <w:rFonts w:cs="Arial" w:ascii="Arial" w:hAnsi="Arial"/>
          <w:sz w:val="24"/>
        </w:rPr>
        <w:t>по подготовке Правил землепользования и застройки городского округа город Дзержинск  (протокол от 24.06.2014 №10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на основании материалов, представленных Управлением архитектуры и градостроительства</w:t>
      </w:r>
      <w:r>
        <w:rPr>
          <w:rFonts w:cs="Arial" w:ascii="Arial" w:hAnsi="Arial"/>
          <w:color w:val="000000"/>
          <w:sz w:val="24"/>
        </w:rPr>
        <w:t xml:space="preserve"> Администрации города,</w:t>
      </w:r>
    </w:p>
    <w:p>
      <w:pPr>
        <w:pStyle w:val="TextBody"/>
        <w:tabs>
          <w:tab w:val="clear" w:pos="709"/>
          <w:tab w:val="left" w:pos="9180" w:leader="none"/>
        </w:tabs>
        <w:ind w:right="458" w:firstLine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9"/>
          <w:tab w:val="left" w:pos="9180" w:leader="none"/>
        </w:tabs>
        <w:ind w:right="45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СТАНОВЛЯЮ:</w:t>
      </w:r>
    </w:p>
    <w:p>
      <w:pPr>
        <w:pStyle w:val="TextBody"/>
        <w:tabs>
          <w:tab w:val="clear" w:pos="709"/>
          <w:tab w:val="left" w:pos="9180" w:leader="none"/>
        </w:tabs>
        <w:ind w:right="458" w:firstLine="5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Назначить публичные слушания по вопросу предоставления разрешения на условно разрешенный вид использования земельных участков:                     - кадастровый номер 52:21:0000066:801, расположенного в зоне Ж-2 - зона жилой застройки малой и средней этажности 2-5 этажей, находящегося в Нижегородской обл., г.Дзержинск, квартал 97, гараж 3, в районе улицы Пирогова, для гаража;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кадастровый номер 52:21:0000066:802, расположенного в зоне Ж-2 - зона жилой застройки малой и средней этажности 2-5 этажей, находящегося в Нижегородской обл., г.Дзержинск, квартал 97, гараж 2, в районе улицы Пирогова, для гаража.</w:t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Провести публичные слушания, указанные в пункте 1 настоящего постановления, 05 августа 2014 года в 10 часов 00 минут по адресу: г.Дзержинск, ул.Урицкого, д.10, каб.8.</w:t>
      </w:r>
    </w:p>
    <w:p>
      <w:pPr>
        <w:pStyle w:val="TextBody"/>
        <w:tabs>
          <w:tab w:val="clear" w:pos="709"/>
          <w:tab w:val="left" w:pos="360" w:leader="none"/>
        </w:tabs>
        <w:ind w:left="284" w:hanging="284"/>
        <w:rPr/>
      </w:pPr>
      <w:r>
        <w:rPr>
          <w:rFonts w:cs="Arial" w:ascii="Arial" w:hAnsi="Arial"/>
          <w:sz w:val="24"/>
        </w:rPr>
        <w:t>3.</w:t>
        <w:tab/>
        <w:t xml:space="preserve">Назначить  уполномоченным лицом, председательствующим </w:t>
        <w:br/>
        <w:t>на публичных слушаниях, начальника сектора по работе с общественностью отдела по взаимодействию с правоохранительными органами и общественностью управления организационной работы и документооборота департамента управления делами Администрации города Ю.Э.Курышеву.</w:t>
      </w:r>
    </w:p>
    <w:p>
      <w:pPr>
        <w:pStyle w:val="TextBody"/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едоставить   уполномоченному   лицу,   председательствующему    на публичных слушаниях, право определить секретаря собрания и порядок  подсчета голосов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</w:t>
        <w:tab/>
        <w:t xml:space="preserve">Рекомендовать департаменту управления делами Администрации    города  (А.В.Кочетов) обеспечить проведение публичных слушаний  </w:t>
        <w:br/>
        <w:t>по вопросу, указанному в пункте 1 настоящего постановления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284" w:hanging="284"/>
        <w:rPr/>
      </w:pPr>
      <w:r>
        <w:rPr>
          <w:rFonts w:cs="Arial" w:ascii="Arial" w:hAnsi="Arial"/>
          <w:sz w:val="24"/>
          <w:szCs w:val="24"/>
        </w:rPr>
        <w:t>6.</w:t>
        <w:tab/>
        <w:t>Предложить А.И.Филиппову:</w:t>
      </w:r>
    </w:p>
    <w:p>
      <w:pPr>
        <w:pStyle w:val="TextBodyIndent"/>
        <w:spacing w:lineRule="auto" w:line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обеспечить ознакомление заинтересованных лиц с проектным предложением, выносимым на публичные слушания, по адресу:    г.Дзержинск,  ул.Маяковского, д.5, кв.4;</w:t>
      </w:r>
    </w:p>
    <w:p>
      <w:pPr>
        <w:pStyle w:val="TextBodyIndent"/>
        <w:spacing w:lineRule="auto" w:line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обеспечить сбор предложений и замечаний, касающихся вопроса, указанного в пункте 1 настоящего постановления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Рекомендовать Администрации города опубликовать постановление </w:t>
        <w:br/>
        <w:t>в средствах массовой информации и разместить на официальном сайте Администрации города не позднее 14 дней до дня проведения публичных  слушаний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Постановление вступает в силу со дня его подписания.</w:t>
      </w:r>
    </w:p>
    <w:p>
      <w:pPr>
        <w:pStyle w:val="TextBodyIndent"/>
        <w:spacing w:lineRule="auto" w:line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bCs/>
          <w:sz w:val="24"/>
          <w:szCs w:val="24"/>
        </w:rPr>
        <w:t>Контроль за исполнением постановления возложить на Главу Администрации города Г.В.Виноградова.</w:t>
      </w:r>
    </w:p>
    <w:p>
      <w:pPr>
        <w:pStyle w:val="TextBodyIndent"/>
        <w:ind w:left="720" w:right="278" w:hanging="72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720" w:right="278" w:hanging="72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278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278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9"/>
          <w:tab w:val="right" w:pos="9356" w:leader="none"/>
        </w:tabs>
        <w:ind w:left="0" w:right="2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.о.главы города</w:t>
        <w:tab/>
        <w:t>А.Г.Герасимов</w:t>
      </w:r>
    </w:p>
    <w:p>
      <w:pPr>
        <w:pStyle w:val="TextBodyIndent"/>
        <w:ind w:left="6480" w:right="278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Header"/>
        <w:ind w:right="2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43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TextBodyIndent">
    <w:name w:val="Body Text Indent"/>
    <w:basedOn w:val="Normal"/>
    <w:pPr>
      <w:spacing w:lineRule="exact" w:line="240"/>
      <w:ind w:left="6480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7:00Z</dcterms:created>
  <dc:creator>Kurysheva</dc:creator>
  <dc:description/>
  <cp:keywords/>
  <dc:language>en-US</dc:language>
  <cp:lastModifiedBy>veselkina</cp:lastModifiedBy>
  <cp:lastPrinted>2014-07-07T08:48:00Z</cp:lastPrinted>
  <dcterms:modified xsi:type="dcterms:W3CDTF">2014-07-30T06:35:00Z</dcterms:modified>
  <cp:revision>115</cp:revision>
  <dc:subject/>
  <dc:title> </dc:title>
</cp:coreProperties>
</file>